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 xml:space="preserve">Кине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Самарской област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. Комсомольский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Комсомольский муниципального района Кинельский Самарской области на 2020-2022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7.06.2015 г.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  <w:r>
        <w:rPr>
          <w:sz w:val="28"/>
        </w:rPr>
        <w:t xml:space="preserve"> руководствуясь Уставом сельского поселения Комсомольский муниципального района Кинельский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ую муниципальную  программу 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 «Вестник сельского поселения Комсомольский» и вступает в силу на следующий день после дня его официального опубликования.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Т.П. Сотни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омсомольский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 N __________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Обеспечение безбарьерной среды жизнедеятельности и социальной интеграции инвалид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ельском поселении КОМСОМОЛЬСКИЙ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амар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2 годы»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сельского поселения Комсомольский муниципального района Кинельский Самарской области от 27.11.2019 г. № 64  «О разработке муниципальной программы 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Комсомольский муниципального района Кинельский Самар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 «Культура, спорт и молодежь» сельского поселения Комсомо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 ветеранов сельского поселения 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беспрепятственного доступа 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бъектам и услугам в приоритетны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х жизнедеятельности инвалидов и друг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ломобильных групп населения в сельском поселении Комсомольский муниципального района Кинельский Самар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 индикаторы)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орудованных социально-значимых объектов социальной инфра-структуры сельского поселения Комсомольский, с целью их доступности для инвалидов в общем количестве приоритетных объектов в сельском поселении Комсомольский муниципального района Кинельский Сама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Доля инвалидов, положительно оценивающих уровень доступности приоритетных объектов и услуг в сферах жизнедеятельности, в общей численности, опрошенных инвалидов в сельском поселении Комсомольский муниципального района Кинельский Сама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реализуется в один этап с  2020 -2022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</w:t>
            </w:r>
            <w:r>
              <w:rPr/>
              <w:t>мы</w:t>
            </w:r>
          </w:p>
        </w:tc>
        <w:tc>
          <w:tcPr>
            <w:tcW w:w="7087" w:type="dxa"/>
            <w:tcBorders/>
          </w:tcPr>
          <w:tbl>
            <w:tblPr>
              <w:tblW w:w="7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7088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ий объем финансирования программы –693770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одам: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693770  рублей, в том числе: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520330 рублей - средства, поступившие из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го бюджета;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173440 рублей – средства, поступившие из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а м.р. Кинельский;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0,0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0,0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в сельском поселении Комсомольский муниципального района Кинельский Сама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оступности  объектов социальной инфраструктуры и услуг в приоритетных сферах жизнедеятельности инвалид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й защит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активности, преодоление самоизоляции инвалидов и негативного отношения к инвалид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, основные проблемы, </w:t>
      </w:r>
    </w:p>
    <w:p>
      <w:pPr>
        <w:pStyle w:val="Normal"/>
        <w:ind w:left="1070" w:hanging="0"/>
        <w:rPr/>
      </w:pPr>
      <w:r>
        <w:rPr>
          <w:b/>
          <w:sz w:val="28"/>
          <w:szCs w:val="28"/>
        </w:rPr>
        <w:t>показатели и анализ социальных, финансово-экономическ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доступной для инвалидов и других маломобильных групп населения сельского поселения Комсомольский  муниципального района Кинельский Самарской области среды жизнедеятельности является составной частью государственной социальной политики. На сегодняшний день права инвалидов защищаются в соответствии с международными документами, к которым относятся Декларация о правах инвалидов, принятая резолюцией Генеральной Ассамблеи ООН № 3447 от 09.12.1975, Конвенция № 159 Международной организации труда «О профессиональной реабилитации и занятости инвалидов», Всемирная программа действий в отношении инвалидов, принятая резолюцией Генеральной Ассамблеи ООН № 37/52 от 03.12.1982, Конвенция ООН о правах инвалидов, принятая резолюцией Генеральной Ассамблеи ООН № 61/106 от 13 декабря 2006 года (ратифицирована Россией 3 мая 2012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состояние объектов социальной, транспортной и инженерной инфраструктуры в сельском поселении Комсомольский муниципального района Кинельский Самарской области не обеспечивает свободный к ним доступ инвалидов. В связи с этим важной задачей становится оснащение находящихся в муниципальной собственности сельского поселения Комсомольский муниципального района Кинельский Самарской области административных зданий, объектов социальной инфраструктуры должны в полной мере быть оснащены панд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решенность проблемы доступа инвалидов к среде жизнедеятельности порождает ряд серьезных социально-экономических последствий, среди которых: высокая социальная зависимость, вынужденная самоизоляция инвалидов, негативное отношение к инвалидам в массовом сознании, социальная разобщенность инвалидов и не инвалидов, дискомфорт, ограничения жизнедеятельности иных маломобильных групп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адаптации инвалидов и интеграции их в социальную среду остается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 сельского поселения Комсомольский муниципального района Кинельский Самарской области. Программно- целевой метод обеспечит координацию разноплановых мероприятий организационного, методического, технологического и иного характера. Принципиальные подходы к решению проблем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риоритеты и  цели муниципальной политики, описание цел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 муниципальной программы, планируемые конечные результа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Комсомольский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20- 2022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Комсомольски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м поселении Комсомольский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Комсомольский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20 – 2022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ндикаторы) Программы.</w:t>
      </w:r>
    </w:p>
    <w:p>
      <w:pPr>
        <w:pStyle w:val="Normal"/>
        <w:ind w:left="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следующи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я оборудованных социально-значимых объектов социальной инфра-структуры сельского поселения Комсомольский с целью их доступности для инвалидов в общем количестве приоритетных объектов в сельском поселении Комсомольский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, инвалидов в сельском поселении Комсомольский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 правах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Российской Федерации от 15.11.1995 г.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17.06.2015 г.      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Самарской области № 7-ГД от 10.02.2009 года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both"/>
        <w:rPr>
          <w:rFonts w:eastAsia="Arial CYR" w:cs="Arial CYR"/>
          <w:b/>
          <w:b/>
          <w:sz w:val="20"/>
          <w:szCs w:val="20"/>
        </w:rPr>
      </w:pPr>
      <w:r>
        <w:rPr>
          <w:rFonts w:eastAsia="Arial CYR" w:cs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Реализация Программы осуществляется за счет средств бюджета сельского поселения Комсомольский, в том числе формируемых за счет поступающих в бюджет сельского поселения  средств районного и областного бюджетов.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ъемы финансирования Программы подлежат ежегодной корректировке с учетом возможностей бюджета сельского поселения Комсомольский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ем финансирования программы – 693770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693770 рублей</w:t>
            </w:r>
          </w:p>
          <w:p>
            <w:pPr>
              <w:pStyle w:val="Normal"/>
              <w:spacing w:lineRule="auto" w:line="244"/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–   0,0      рублей.</w:t>
            </w:r>
          </w:p>
          <w:p>
            <w:pPr>
              <w:pStyle w:val="Normal"/>
              <w:spacing w:lineRule="auto" w:line="244"/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    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комплексной оценки эффективности реализации </w:t>
      </w:r>
    </w:p>
    <w:p>
      <w:pPr>
        <w:pStyle w:val="Normal"/>
        <w:tabs>
          <w:tab w:val="clear" w:pos="708"/>
          <w:tab w:val="left" w:pos="0" w:leader="none"/>
        </w:tabs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сомольский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на 2020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79"/>
        <w:gridCol w:w="1082"/>
        <w:gridCol w:w="903"/>
        <w:gridCol w:w="992"/>
        <w:gridCol w:w="186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средств, руб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Комсомольский с целью доступности для инвали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7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Комсомольский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Комсомольск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 Комсомольский;</w:t>
            </w:r>
          </w:p>
          <w:p>
            <w:pPr>
              <w:pStyle w:val="Normal"/>
              <w:rPr/>
            </w:pPr>
            <w:r>
              <w:rPr/>
              <w:t>Совет ветеранов сельского поселения Комсом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 в газете «Вестник сельского поселения Комсомольский» очерков по проблемам инвалид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Комсомольский, </w:t>
            </w:r>
            <w:r>
              <w:rPr/>
              <w:t>МБУ «Культура, спорт и молодежь» сельского поселения Комсомльский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 «Культура, спорт и молодежь» сельского поселения Комсомоль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97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3:00Z</dcterms:created>
  <dc:creator>Светлана</dc:creator>
  <dc:description/>
  <dc:language>en-US</dc:language>
  <cp:lastModifiedBy>Светлана Викторовна Федотова</cp:lastModifiedBy>
  <cp:lastPrinted>2019-12-17T11:33:00Z</cp:lastPrinted>
  <dcterms:modified xsi:type="dcterms:W3CDTF">2019-12-19T05:43:00Z</dcterms:modified>
  <cp:revision>2</cp:revision>
  <dc:subject/>
  <dc:title>Российская Федерация</dc:title>
</cp:coreProperties>
</file>