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сомольский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b/>
                <w:sz w:val="26"/>
                <w:szCs w:val="26"/>
              </w:rPr>
              <w:t>муниципального района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                 </w:t>
            </w:r>
            <w:r>
              <w:rPr>
                <w:b/>
                <w:sz w:val="26"/>
                <w:szCs w:val="26"/>
              </w:rPr>
              <w:t xml:space="preserve">Кинельск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</w:t>
            </w:r>
            <w:r>
              <w:rPr>
                <w:b/>
                <w:sz w:val="26"/>
                <w:szCs w:val="26"/>
              </w:rPr>
              <w:t>Самарской области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ПРОЕКТ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u w:val="single"/>
              </w:rPr>
              <w:t>_________________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п. Комсомольский  </w:t>
      </w:r>
    </w:p>
    <w:tbl>
      <w:tblPr>
        <w:tblW w:w="10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355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 утверждении муниципальной программы «Обеспечение безбарьерной среды жизнедеятельности и социальной интеграции инвалидов в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ельском поселении Комсомольский муниципального района Кинельский Самарской области на 2020-2022 годы»</w:t>
            </w:r>
          </w:p>
          <w:p>
            <w:pPr>
              <w:pStyle w:val="Normal"/>
              <w:spacing w:lineRule="auto" w:line="24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Постановлением Правительства Российской Федерации от 17.06.2015 г.  № 599 «О порядке и сроках разработки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»,</w:t>
      </w:r>
      <w:r>
        <w:rPr>
          <w:sz w:val="28"/>
        </w:rPr>
        <w:t xml:space="preserve"> руководствуясь Уставом сельского поселения Комсомольский муниципального района Кинельский Самар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 Утвердить прилагаемую муниципальную  программу «Обеспечение безбарьерной среды жизнедеятельности и социальной интеграции инвалидов в сельском поселении Комсомольский муниципального района Кинельский Самарской области на 2020-2022 год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опубликованию в газете  «Вестник сельского поселения Комсомольский» и вступает в силу на следующий день после дня его официального опубликования. </w:t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Style20"/>
        <w:rPr>
          <w:b/>
          <w:b/>
          <w:sz w:val="28"/>
          <w:szCs w:val="28"/>
        </w:rPr>
      </w:pPr>
      <w:r>
        <w:rPr>
          <w:sz w:val="28"/>
          <w:szCs w:val="28"/>
        </w:rPr>
        <w:t>Комсомольский                                                    Т.П. Сотникова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847"/>
      </w:tblGrid>
      <w:tr>
        <w:trPr/>
        <w:tc>
          <w:tcPr>
            <w:tcW w:w="472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: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 Комсомольский муниципального района Кинельский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арской области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  N __________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«Обеспечение безбарьерной среды жизнедеятельности и социальной интеграции инвалидов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 сельском поселении КОМСОМОЛЬСКИЙ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муниципального района Кинельский 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Самарской области на 2020-2022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7"/>
      </w:tblGrid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муниципальная программа «Обеспечение безбарьерной среды жизнедеятельности и социальной интеграции инвалидов в сельском поселении Комсомольский муниципального района Кинельский Самарской области на 2020-2022 годы»  (далее – «Программа»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Дата принятия решения о разработке муниципальной 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поряжение Администрации сельского поселения Комсомольский муниципального района Кинельский Самарской области от 27.11.2019 г. № 64  «О разработке муниципальной программы «Обеспечение безбарьерной среды жизнедеятельности и социальной интеграции инвалидов в сельском поселении Комсомольский муниципального района Кинельский Самарской области на 2020-2022 го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программы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сельского поселения Комсомольский муниципального района Кинельский Самарской области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БУ «Культура, спорт и молодежь» сельского поселения Комсомольск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вет ветеранов сельского поселения Комсомоль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Обеспечение беспрепятственного доступа к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ритетным объектам и услугам в приоритетных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ерах жизнедеятельности инвалидов и других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аломобильных групп населения в сельском поселении Комсомольский муниципального района Кинельский Самарской област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Повышение качества и уровня жизни инвалидов, социальная интеграция инвалидов в общество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Повышение уровня доступности приоритетных объектов и услуг в приоритетных сферах жизнедеятельности инвалидов и других маломобильных групп населени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Повышение доступности для инвалидов средств информации и коммуникации, а также  информированности населения о проблемах инвалидов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информационно-методического и научного сопровождения мероприятий, направленных на решение проблем инвалидов.</w:t>
            </w:r>
          </w:p>
        </w:tc>
      </w:tr>
      <w:tr>
        <w:trPr/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( индикаторы) муниципальной программ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Доля оборудованных социально-значимых объектов социальной инфра-структуры сельского поселения Комсомольский, с целью их доступности для инвалидов в общем количестве приоритетных объектов в сельском поселении Комсомольский муниципального района Кинельский Самарской области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-Доля инвалидов, положительно оценивающих уровень доступности приоритетных объектов и услуг в сферах жизнедеятельности, в общей численности, опрошенных инвалидов в сельском поселении Комсомольский муниципального района Кинельский Самарской области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ограмма реализуется в один этап с  2020 -2022 годы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и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рограмм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жидаемые результаты реализации муниципальной програм</w:t>
            </w:r>
            <w:r>
              <w:rPr/>
              <w:t>мы</w:t>
            </w:r>
          </w:p>
        </w:tc>
        <w:tc>
          <w:tcPr>
            <w:tcW w:w="7087" w:type="dxa"/>
            <w:tcBorders/>
          </w:tcPr>
          <w:tbl>
            <w:tblPr>
              <w:tblW w:w="73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"/>
              <w:gridCol w:w="7088"/>
            </w:tblGrid>
            <w:tr>
              <w:trPr/>
              <w:tc>
                <w:tcPr>
                  <w:tcW w:w="28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8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бщий объем финансирования программы –693770 </w:t>
                  </w:r>
                </w:p>
                <w:p>
                  <w:pPr>
                    <w:pStyle w:val="Normal"/>
                    <w:spacing w:lineRule="auto" w:line="24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блей.</w:t>
                  </w:r>
                </w:p>
                <w:p>
                  <w:pPr>
                    <w:pStyle w:val="Normal"/>
                    <w:spacing w:lineRule="auto" w:line="24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 годам:</w:t>
                  </w:r>
                </w:p>
                <w:p>
                  <w:pPr>
                    <w:pStyle w:val="Normal"/>
                    <w:spacing w:lineRule="auto" w:line="24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 год – 693770  рублей, в том числе:</w:t>
                  </w:r>
                </w:p>
                <w:p>
                  <w:pPr>
                    <w:pStyle w:val="Normal"/>
                    <w:spacing w:lineRule="auto" w:line="24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520330 рублей - средства, поступившие из </w:t>
                  </w:r>
                </w:p>
                <w:p>
                  <w:pPr>
                    <w:pStyle w:val="Normal"/>
                    <w:spacing w:lineRule="auto" w:line="24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ластного бюджета;</w:t>
                  </w:r>
                </w:p>
                <w:p>
                  <w:pPr>
                    <w:pStyle w:val="Normal"/>
                    <w:spacing w:lineRule="auto" w:line="24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173440 рублей – средства, поступившие из </w:t>
                  </w:r>
                </w:p>
                <w:p>
                  <w:pPr>
                    <w:pStyle w:val="Normal"/>
                    <w:spacing w:lineRule="auto" w:line="24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юджета м.р. Кинельский;</w:t>
                  </w:r>
                </w:p>
                <w:p>
                  <w:pPr>
                    <w:pStyle w:val="Normal"/>
                    <w:spacing w:lineRule="auto" w:line="244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1 год – 0,0 рублей.</w:t>
                  </w:r>
                </w:p>
                <w:p>
                  <w:pPr>
                    <w:pStyle w:val="Normal"/>
                    <w:spacing w:lineRule="auto" w:line="244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2 год – 0,0 рублей.</w:t>
                  </w:r>
                </w:p>
                <w:p>
                  <w:pPr>
                    <w:pStyle w:val="Normal"/>
                    <w:spacing w:lineRule="auto" w:line="24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условий устойчивого развития доступной среды для инвалидов в сельском поселении Комсомольский муниципального района Кинельский Самар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Создание условий доступности  объектов социальной инфраструктуры и услуг в приоритетных сферах жизнедеятельности инвалидов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циальной защиты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ра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изической культуры и спор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ульту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социальной активности, преодоление самоизоляции инвалидов и негативного отношения к инвалида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текущего состояния, основные проблемы, </w:t>
      </w:r>
    </w:p>
    <w:p>
      <w:pPr>
        <w:pStyle w:val="Normal"/>
        <w:ind w:left="1070" w:hanging="0"/>
        <w:rPr/>
      </w:pPr>
      <w:r>
        <w:rPr>
          <w:b/>
          <w:sz w:val="28"/>
          <w:szCs w:val="28"/>
        </w:rPr>
        <w:t>показатели и анализ социальных, финансово-экономических рисков реализации муниципальной программы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здание доступной для инвалидов и других маломобильных групп населения сельского поселения Комсомольский  муниципального района Кинельский Самарской области среды жизнедеятельности является составной частью государственной социальной политики. На сегодняшний день права инвалидов защищаются в соответствии с международными документами, к которым относятся Декларация о правах инвалидов, принятая резолюцией Генеральной Ассамблеи ООН № 3447 от 09.12.1975, Конвенция № 159 Международной организации труда «О профессиональной реабилитации и занятости инвалидов», Всемирная программа действий в отношении инвалидов, принятая резолюцией Генеральной Ассамблеи ООН № 37/52 от 03.12.1982, Конвенция ООН о правах инвалидов, принятая резолюцией Генеральной Ассамблеи ООН № 61/106 от 13 декабря 2006 года (ратифицирована Россией 3 мая 2012 года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сегодняшний день состояние объектов социальной, транспортной и инженерной инфраструктуры в сельском поселении Комсомольский муниципального района Кинельский Самарской области не обеспечивает свободный к ним доступ инвалидов. В связи с этим важной задачей становится оснащение находящихся в муниципальной собственности сельского поселения Комсомольский муниципального района Кинельский Самарской области административных зданий, объектов социальной инфраструктуры должны в полной мере быть оснащены пандус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ерешенность проблемы доступа инвалидов к среде жизнедеятельности порождает ряд серьезных социально-экономических последствий, среди которых: высокая социальная зависимость, вынужденная самоизоляция инвалидов, негативное отношение к инвалидам в массовом сознании, социальная разобщенность инвалидов и не инвалидов, дискомфорт, ограничения жизнедеятельности иных маломобильных групп на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блема адаптации инвалидов и интеграции их в социальную среду остается актуальной. Ее решение наиболее целесообразно в рамках муниципальной программы, являющейся эффективным инструментом комплексного решения проблем инвалидов сельского поселения Комсомольский муниципального района Кинельский Самарской области. Программно- целевой метод обеспечит координацию разноплановых мероприятий организационного, методического, технологического и иного характера. Принципиальные подходы к решению проблем адаптации жилой среды с учетом потребностей инвалидов основаны на том, что те параметры и требования, которые обеспечивают инвалидам условия доступности, не только создают возможность удовлетворения потребностей групп населения с ограниченными возможностями здоровья, но и способствуют реальному повышению общего уровня комфортности среды жизнедеятельности для всего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 Приоритеты и  цели муниципальной политики, описание целей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 муниципальной программы, планируемые конечные результаты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Цель Программы: создание для инвалидов и других маломобильных групп населения сельского поселения Комсомольский муниципального района Кинельский Самарской области доступной и комфортной среды жизне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стижению поставленной цели будет способствовать формирование доступной для инвалидов социальной, транспортной и инженерной инфраструктуры, с учетом их особых потребностей исходя из основных ограничений жизнедеятельности. Исходя из этого, определена система приоритетных задач на период 2020- 2022 год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Совершенствование организационной основы формирования доступной среды жизнедеятельности инвалидов и других маломобильных групп населения сельского поселения Комсомольский муниципального района Кинельский Сама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Создание в сельском поселении Комсомольский муниципального района Кинельский Самарской области условий для социальной интеграции инвалидов и участия их в жизни об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овышение уровня доступности для инвалидов и других маломобильных групп населения сельского поселения Комсомольский муниципального района Кинельский Самарской области объектов и услуг социальной инфраструктур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роки и этапы реализации Программы.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а рассчитана на 2020 – 2022 годы и реализуется в один эта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ходе исполнения Программы будет производиться корректировка параметров и ежегодных планов ее реализации в рамках бюджет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(индикаторы) Программы.</w:t>
      </w:r>
    </w:p>
    <w:p>
      <w:pPr>
        <w:pStyle w:val="Normal"/>
        <w:ind w:left="117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оценки эффективности реализации Программы используются следующие показатели (индикаторы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оля оборудованных социально-значимых объектов социальной инфра-структуры сельского поселения Комсомольский с целью их доступности для инвалидов в общем количестве приоритетных объектов в сельском поселении Комсомольский муниципального района Кинельский Сама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доля инвалидов, положительно оценивающих уровень доступности приоритетных объектов и услуг в сферах жизнедеятельности, в общей численности опрошенных, инвалидов в сельском поселении Комсомольский муниципального района Кинельский Сама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Описание мер правового и государственного регулирования направленные на достижение целей программы</w:t>
      </w:r>
    </w:p>
    <w:p>
      <w:pPr>
        <w:pStyle w:val="Normal"/>
        <w:ind w:left="1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нвенция о правах инвалидов;</w:t>
      </w:r>
    </w:p>
    <w:p>
      <w:pPr>
        <w:pStyle w:val="Normal"/>
        <w:jc w:val="both"/>
        <w:rPr/>
      </w:pPr>
      <w:r>
        <w:rPr>
          <w:sz w:val="28"/>
          <w:szCs w:val="28"/>
        </w:rPr>
        <w:t>-Закон Российской Федерации от 01.12.2014 г.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;</w:t>
      </w:r>
    </w:p>
    <w:p>
      <w:pPr>
        <w:pStyle w:val="Normal"/>
        <w:jc w:val="both"/>
        <w:rPr/>
      </w:pPr>
      <w:r>
        <w:rPr>
          <w:sz w:val="28"/>
          <w:szCs w:val="28"/>
        </w:rPr>
        <w:t>-Закон Российской Федерации от 15.11.1995 г. № 181-ФЗ «О социальной защите инвалидов в Российской Федерации»;</w:t>
      </w:r>
    </w:p>
    <w:p>
      <w:pPr>
        <w:pStyle w:val="Normal"/>
        <w:jc w:val="both"/>
        <w:rPr/>
      </w:pPr>
      <w:r>
        <w:rPr>
          <w:sz w:val="28"/>
          <w:szCs w:val="28"/>
        </w:rPr>
        <w:t>-Постановление Правительства Российской Федерации от 17.06.2015 г.        № 599 «О порядке и сроках разработки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кон Самарской области № 7-ГД от 10.02.2009 года «Об обеспечении беспрепятственного доступа маломобильных граждан к объектам социальной, транспортной и инженерной инфраструктур, информации и связи в Самарской области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center"/>
        <w:rPr/>
      </w:pPr>
      <w:r>
        <w:rPr>
          <w:rFonts w:eastAsia="Arial CYR"/>
          <w:b/>
          <w:sz w:val="28"/>
          <w:szCs w:val="28"/>
        </w:rPr>
        <w:t xml:space="preserve">6. </w:t>
      </w:r>
      <w:r>
        <w:rPr>
          <w:rFonts w:eastAsia="Arial CYR" w:cs="Arial CYR"/>
          <w:b/>
          <w:sz w:val="28"/>
          <w:szCs w:val="28"/>
        </w:rPr>
        <w:t xml:space="preserve"> Информация о ресурсном обеспечении Программы.</w:t>
      </w:r>
    </w:p>
    <w:p>
      <w:pPr>
        <w:pStyle w:val="Normal"/>
        <w:jc w:val="both"/>
        <w:rPr>
          <w:rFonts w:eastAsia="Arial CYR" w:cs="Arial CYR"/>
          <w:b/>
          <w:b/>
          <w:sz w:val="20"/>
          <w:szCs w:val="20"/>
        </w:rPr>
      </w:pPr>
      <w:r>
        <w:rPr>
          <w:rFonts w:eastAsia="Arial CYR" w:cs="Arial CYR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Arial CYR"/>
          <w:sz w:val="28"/>
          <w:szCs w:val="28"/>
        </w:rPr>
        <w:t xml:space="preserve">Реализация Программы осуществляется за счет средств бюджета сельского поселения Комсомольский, в том числе формируемых за счет поступающих в бюджет сельского поселения  средств районного и областного бюджетов. </w:t>
      </w:r>
    </w:p>
    <w:p>
      <w:pPr>
        <w:pStyle w:val="Normal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Объемы финансирования Программы подлежат ежегодной корректировке с учетом возможностей бюджета сельского поселения Комсомольский.</w:t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505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щий объем финансирования программы – 693770 рублей.</w:t>
            </w:r>
          </w:p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– 693770 рублей</w:t>
            </w:r>
          </w:p>
          <w:p>
            <w:pPr>
              <w:pStyle w:val="Normal"/>
              <w:spacing w:lineRule="auto" w:line="244"/>
              <w:ind w:left="3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год –   0,0      рублей.</w:t>
            </w:r>
          </w:p>
          <w:p>
            <w:pPr>
              <w:pStyle w:val="Normal"/>
              <w:spacing w:lineRule="auto" w:line="244"/>
              <w:ind w:left="3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 0,0      рублей.</w:t>
            </w:r>
          </w:p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ка комплексной оценки эффективности реализации </w:t>
      </w:r>
    </w:p>
    <w:p>
      <w:pPr>
        <w:pStyle w:val="Normal"/>
        <w:tabs>
          <w:tab w:val="clear" w:pos="708"/>
          <w:tab w:val="left" w:pos="0" w:leader="none"/>
        </w:tabs>
        <w:ind w:left="1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Программы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autoSpaceDE w:val="false"/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ффективность реализац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 рассчитывается путем соотнесения степени достижения показателей (индикаторов)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Показатель эффективности реализации муниципальной программы 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) за отчетный год рассчитывается по формуле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autoSpaceDE w:val="false"/>
        <w:ind w:firstLine="709"/>
        <w:jc w:val="center"/>
        <w:outlineLvl w:val="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z w:val="28"/>
          <w:szCs w:val="28"/>
        </w:rPr>
        <w:t>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показателей (индикаторов) муниципальной программы;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лановое 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показателя (индикатора)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показателя (индикатора) на конец отчетного года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ановая сумма средств на финансирование муниципальной программы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редусмотренная на реализацию программных мероприятий в отчетном году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мма фактически произведенных расходов на реализацию мероприятий муниципальной программы на конец отчетного год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показателя эффективности реализации муниципальной программы 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 муниципальной программе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«Обеспечение безбарьерной среды жизнедеятельности и социальной интеграции инвалидов в сельском поселении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омсомольский муниципального района Кинельский Самарской обла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</w:rPr>
              <w:t>на 2020-2022 годы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рограммных мероприят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379"/>
        <w:gridCol w:w="1082"/>
        <w:gridCol w:w="903"/>
        <w:gridCol w:w="992"/>
        <w:gridCol w:w="1862"/>
      </w:tblGrid>
      <w:tr>
        <w:trPr>
          <w:trHeight w:val="278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ъем средств, руб.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и</w:t>
            </w:r>
          </w:p>
        </w:tc>
      </w:tr>
      <w:tr>
        <w:trPr>
          <w:trHeight w:val="27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социально-значимых объектов социальной инфраструктуры сельского поселения Комсомольский с целью доступности для инвалидо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7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П Комсомольский</w:t>
            </w:r>
          </w:p>
        </w:tc>
      </w:tr>
      <w:tr>
        <w:trPr>
          <w:trHeight w:val="72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Совета по делам инвалидов в сельском поселении Комсомольский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СП Комсомольский;</w:t>
            </w:r>
          </w:p>
          <w:p>
            <w:pPr>
              <w:pStyle w:val="Normal"/>
              <w:rPr/>
            </w:pPr>
            <w:r>
              <w:rPr/>
              <w:t>Совет ветеранов сельского поселения Комсомоль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вещение  в газете «Вестник сельского поселения Комсомольский» очерков по проблемам инвалидов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СП Комсомольский, </w:t>
            </w:r>
            <w:r>
              <w:rPr/>
              <w:t>МБУ «Культура, спорт и молодежь» сельского поселения Комсомльский</w:t>
            </w:r>
          </w:p>
        </w:tc>
      </w:tr>
      <w:tr>
        <w:trPr>
          <w:trHeight w:val="4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рганизация конкурсов, выставок, культурно – массовых, развивающих мероприятий с целью адаптации и реабилитации инвалидов, развития эстетического вкуса, художественной инициативы, творческих способностей инвалидо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БУ «Культура, спорт и молодежь» сельского поселения Комсомольск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4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0"/>
      <w:numFmt w:val="decimal"/>
      <w:lvlText w:val="%1"/>
      <w:lvlJc w:val="left"/>
      <w:pPr>
        <w:tabs>
          <w:tab w:val="num" w:pos="0"/>
        </w:tabs>
        <w:ind w:left="975" w:hanging="6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71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17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9:49:00Z</dcterms:created>
  <dc:creator>Светлана</dc:creator>
  <dc:description/>
  <dc:language>en-US</dc:language>
  <cp:lastModifiedBy>Светлана Викторовна Федотова</cp:lastModifiedBy>
  <cp:lastPrinted>2019-12-17T11:33:00Z</cp:lastPrinted>
  <dcterms:modified xsi:type="dcterms:W3CDTF">2020-01-14T09:49:00Z</dcterms:modified>
  <cp:revision>2</cp:revision>
  <dc:subject/>
  <dc:title>Российская Федерация</dc:title>
</cp:coreProperties>
</file>