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Times New Roman" w:cs="Times New Roman"/>
          <w:lang w:eastAsia="zxx" w:bidi="zxx"/>
        </w:rPr>
        <w:t xml:space="preserve">ПРОЕКТ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Я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                </w:t>
      </w:r>
      <w:r>
        <w:rPr>
          <w:b/>
          <w:sz w:val="28"/>
          <w:szCs w:val="28"/>
          <w:lang w:eastAsia="zxx" w:bidi="zxx"/>
        </w:rPr>
        <w:t>№ 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 на 2016–2020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0 годы»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18.12.2015г. № 195 (Далее – Постановление)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>1.1.1 В паспорте Программы: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позиции «Объемы бюджетных ассигнований программы» слова «1256,8 тыс. рублей» заменить на «1148,4 тыс. рублей» и дополнить абзацами следующего содержания: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0 – 130,0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1 – 130,0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130,0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130,0 тыс. рублей»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2  В абзаце 1 раздела 6 «Ресурсное обеспечение программы» слова «1256,8 тыс. рублей»  заменить на «1148,4 тыс. рублей» и дополнить абзацами следующего содержания: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0 – 130,0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1 – 130,0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130,0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130,0 тыс. рублей»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Т.П. Сотников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2:00Z</dcterms:created>
  <dc:creator>Арасланова</dc:creator>
  <dc:description/>
  <dc:language>en-US</dc:language>
  <cp:lastModifiedBy>Светлана Викторовна Федотова</cp:lastModifiedBy>
  <cp:lastPrinted>2018-12-15T13:05:00Z</cp:lastPrinted>
  <dcterms:modified xsi:type="dcterms:W3CDTF">2020-01-14T09:52:00Z</dcterms:modified>
  <cp:revision>2</cp:revision>
  <dc:subject/>
  <dc:title/>
</cp:coreProperties>
</file>