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______  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1 в позиции «Объемы и источники финансирования Программы» слова ««… в 2017-2023 годах, составляет 969,7 тыс. рублей» заменить на ««… в 2017-2023 годах, составляет 86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3 год – 12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2 в абзаце 1 раздела 6 «Информация о ресурсном обеспечении муниципальной программы» ««… в 2017-2023 годах, составляет 969,7 тыс. рублей» заменить на ««… в 2017-2023 годах, составляет 86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2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8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2783"/>
        <w:gridCol w:w="913"/>
        <w:gridCol w:w="68"/>
        <w:gridCol w:w="847"/>
        <w:gridCol w:w="78"/>
        <w:gridCol w:w="838"/>
        <w:gridCol w:w="172"/>
        <w:gridCol w:w="589"/>
        <w:gridCol w:w="141"/>
        <w:gridCol w:w="750"/>
        <w:gridCol w:w="747"/>
        <w:gridCol w:w="747"/>
        <w:gridCol w:w="747"/>
      </w:tblGrid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 годам, тыс.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7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4:00Z</dcterms:created>
  <dc:creator>1</dc:creator>
  <dc:description/>
  <dc:language>en-US</dc:language>
  <cp:lastModifiedBy>Светлана Викторовна Федотова</cp:lastModifiedBy>
  <cp:lastPrinted>2018-12-15T15:20:00Z</cp:lastPrinted>
  <dcterms:modified xsi:type="dcterms:W3CDTF">2020-01-14T09:54:00Z</dcterms:modified>
  <cp:revision>2</cp:revision>
  <dc:subject/>
  <dc:title/>
</cp:coreProperties>
</file>