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            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«Объемы и  источники  финансирования программы» слова «57505,7 тыс. рублей» заменить на «54606,9 тыс. рублей» и дополнить абзацами следующего содержания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«2019 год -  1600,0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«2020 год – 1353,1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2 год – 1518,1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2023-2033 годы – 42713,9 тыс. рублей (прогноз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«57505,7 тыс. рублей» заменить на «54606,9 тыс. рублей» и дополнить абзацами следующего содержания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-  1600,0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0 год – 1353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2 год – 1518,1 тыс. рубл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2023-2033 годы – 42713,9 тыс. рублей (прогноз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4:00Z</dcterms:created>
  <dc:creator>Светлана</dc:creator>
  <dc:description/>
  <dc:language>en-US</dc:language>
  <cp:lastModifiedBy>Светлана Викторовна Федотова</cp:lastModifiedBy>
  <cp:lastPrinted>2020-01-09T09:13:00Z</cp:lastPrinted>
  <dcterms:modified xsi:type="dcterms:W3CDTF">2020-01-14T10:04:00Z</dcterms:modified>
  <cp:revision>2</cp:revision>
  <dc:subject/>
  <dc:title/>
</cp:coreProperties>
</file>