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pacing w:val="-15"/>
                <w:w w:val="109"/>
                <w:sz w:val="28"/>
                <w:szCs w:val="28"/>
              </w:rPr>
              <w:t xml:space="preserve"> </w:t>
            </w: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spacing w:val="-11"/>
                <w:sz w:val="28"/>
                <w:szCs w:val="28"/>
              </w:rPr>
              <w:t xml:space="preserve">   №  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_______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от 06.12.2016г.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1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right="4677" w:hanging="0"/>
        <w:rPr/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shd w:fill="FFFFFF" w:val="clear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 целях обеспечения надежного и высокоэффективного наружного освещения сельского поселения Комсомольский, экономного использования электроэнергии и бюджетных средств, выделяемых на содержание наружного освещения, создания комфортных условий проживания населения в соответствии с. Федеральным законом от 23 ноя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ем Правительства РФ от 31 дека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 руководствуясь Федеральным Законом от 06.10.2003 г. № 131 - ФЗ «Об общих принципах организации местного самоуправления в Российской Федерации», Уставом сельского поселения Комсомольский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Модернизация систем наружного освещения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 позиции «Объемы бюджетных ассигнований  программы» слова «14800 тыс. рублей» заменить на «14324,0 тыс. рублей» и дополнить абзацами следующего содержания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25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23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2264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26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400,0 тыс. 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2   в абзаце 3 раздел  4 «Ресурсное обеспечение Программы» слова  «14800,0 тыс. рублей» заменить на «14324,0 тыс. рублей» и дополнить абзацами следующего содержания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25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23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2264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26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4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 xml:space="preserve">2.   </w:t>
      </w:r>
      <w:r>
        <w:rPr>
          <w:sz w:val="28"/>
          <w:szCs w:val="28"/>
          <w:lang w:val="en-US" w:eastAsia="en-US"/>
        </w:rPr>
        <w:t>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rFonts w:ascii="Times New Roman" w:hAnsi="Times New Roman" w:cs="Times New Roman"/>
        <w:lang w:val="en-US" w:eastAsia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1:00Z</dcterms:created>
  <dc:creator>Computer1</dc:creator>
  <dc:description/>
  <dc:language>en-US</dc:language>
  <cp:lastModifiedBy>Светлана Викторовна Федотова</cp:lastModifiedBy>
  <cp:lastPrinted>2018-12-15T15:37:00Z</cp:lastPrinted>
  <dcterms:modified xsi:type="dcterms:W3CDTF">2020-01-14T10:11:00Z</dcterms:modified>
  <cp:revision>2</cp:revision>
  <dc:subject/>
  <dc:title/>
</cp:coreProperties>
</file>