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остановление от 30.09.2016 г. № 442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доставления муниципальной услуги «Выдач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решений на проведение земляных работ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территории муниципального образования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сти следующие изменения  в постановление от 30.09.2016 г. № 442 «Об утверждении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1 В приложении № 1 к постановлению в первом абзаце п. 2.4 раздела 2 слова «не более 20 дней» заменить на слова «не более 18 дней»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 Т.П.Сотникова</w:t>
      </w:r>
      <w:r>
        <w:br w:type="page"/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№ 1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>к проекту Постановлению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Администрации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Комсомольский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положения</w:t>
      </w:r>
    </w:p>
    <w:p>
      <w:pPr>
        <w:pStyle w:val="Style24"/>
        <w:tabs>
          <w:tab w:val="clear" w:pos="709"/>
          <w:tab w:val="left" w:pos="1418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1.  Общие сведения о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</w:t>
        <w:tab/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 (далее также – муниципальная услуга), определяет порядок, сроки и последовательность действий (административных процедур) местной администрации (далее также – администрация) в отношении заявителей, указанных в пункте 1.1. б) настоящего Административного регламента, а также порядок взаимодействия с федеральными органами исполнительной власти, муниципальными организациями при предоставлении администрацией муниципальной услуги. Под земляными работами понимаются работы, связанные с разрытием (вскрытием) грунта или дорожных покрытий (прокладка, реконструкция или ремонт подземных коммуникаций, забивка свай и шпунта, планировка грунта, буровые работ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рименяется при земляных работах, осуществляемых на землях из категории земель населенных пунктов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землях иных категорий, за исключением пахотных работ и земляных работ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м строительства, реконструкции объектов капитального строительства в соответствии с проектной документацией и результатами инженерных изысканий, разрешениями на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тложным проведением аварийных работ, ликвидацией последствий аварий и чрезвычайных ситуаций. Порядок проведения земляных работ, связанных с неотложным проведением аварийных работ, ликвидацией последствий аварий и чрезвычайных ситуаций, направления в администрацию уведомлений о проведении указанных работ регулируе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либо заключившие соглашения с собственниками (уполномоченными ими лицами) земельных участков, на территории которых будут проводиться земляные работы в соответствии с пунктом 1.1 настоящего Административного регламента, в случае,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ConsPlusNormal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 2.1. Наименование муниципальной услуги: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оведение земляных работ на территории муниципального образования»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/>
          <w:sz w:val="28"/>
          <w:szCs w:val="28"/>
        </w:rPr>
        <w:t>– 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4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выдача уведомления об отказе </w:t>
      </w:r>
      <w:r>
        <w:rPr>
          <w:sz w:val="28"/>
          <w:szCs w:val="28"/>
        </w:rPr>
        <w:t xml:space="preserve"> в выдаче разрешения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не более 18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Конституция Российской Федерации («Российская газета» №197 от 25.12.1993г.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Федеральный закон от 6.10.2003г. №131-ФЗ «Об общих принципах организации местного самоуправления в Российской Федерации» (принят ГД ФС 16.09.2003г.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Комсомольский № 103 от 29.06.2007г. «Об администрации сельского поселения Комсомольский муниципального района Кинельский»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 заявление по форме согласно Приложению № 2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2.6.2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ГРЮ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ЕГРП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согласование управлением ГИБДД (структурным подразделением (его должностным лицом) управления ГИБДД) представленной в соответствии с пунктом 2.6.1 настоящего Административного регламента схемы движения транспорта и пешеходов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явлении не указаны фамилия заявителя, и почтовый адрес, по которому должен быть направлен ответ;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 пункте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;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ой запрет в законодательных и нормативных правовых актах Российской Федерации и Самарской области, а также в решениях органов местного самоуправления сельского поселения Комсомольский на проведение земельных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на момент обращения с заявлением споров о принадлежности земель, на которых предполагается осуществление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воевременное и некачественное выполнение ранее разрешенных земельных работ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ие проведения внутрихозяйственных работ, связанных с нарушением почвенного покрова, с владельцами сетей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роекта производства внутрихозяйственных работ, связанных с нарушением почвенного покр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лана трас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масштабной схемы (ситуационного плана) мес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акта, определяющего порядок и объемы восстановления объектов благоустройства после выполнения работ, связанных с нарушением земли или изменением состояния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календарного графика производства работ и полного восстановления нарушенного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готовление схемы участка работ с указанием выполненных и невыполненных объемов рабо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изготовление схемы организации дорожного дви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color w:val="000000"/>
          <w:sz w:val="28"/>
          <w:szCs w:val="28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3) </w:t>
      </w:r>
      <w:r>
        <w:rPr>
          <w:rFonts w:cs="Times New Roman"/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rFonts w:cs="Times New Roman"/>
          <w:color w:val="000000"/>
          <w:sz w:val="28"/>
          <w:szCs w:val="28"/>
        </w:rPr>
        <w:t xml:space="preserve"> и подготовка разрешения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зрешения, подписанного главой и удостоверенного печатью администрации;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Прием и регистрация зая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1) Основанием для предоставления услуги</w:t>
      </w:r>
      <w:r>
        <w:rPr>
          <w:rFonts w:cs="Times New Roman"/>
          <w:sz w:val="28"/>
          <w:szCs w:val="28"/>
        </w:rPr>
        <w:t xml:space="preserve"> является личное обращение заявителя в администрацию  с пакетом документов, указанных в подпункте «а» пункта 2.6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ема заявлений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(приложение 6  к административному регламенту)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 пункте 2.6.1 административного регламента, должностное лицо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гласии заявителя устранить препятствия должностное лицо возвращает представленные документы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ю, подавшему заявление о принятии на учет с полным пакетом документов, указанных пункте 2.62, специалистом администрации выдается расписка в получении вышеуказанных документов с указанием их перечня и даты их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принятие заявления и приложенных к нему документов специалистом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заявлений по форме согласно приложению № 6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 о согласовании временной схемы организации дорожного движе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ГРП (содержащей общедоступные сведения о зарегистрированных правах на объект недвижимост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</w:t>
      </w:r>
      <w:r>
        <w:rPr>
          <w:rFonts w:cs="Times New Roman"/>
          <w:color w:val="000000"/>
          <w:sz w:val="28"/>
          <w:szCs w:val="28"/>
        </w:rPr>
        <w:t>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включение документов, полученных от</w:t>
      </w:r>
      <w:r>
        <w:rPr>
          <w:rFonts w:cs="Times New Roman"/>
          <w:sz w:val="28"/>
          <w:szCs w:val="28"/>
        </w:rPr>
        <w:t xml:space="preserve">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 состав документов, приложенных к заявлению, и направление их должностному лицу, ответственному </w:t>
      </w:r>
      <w:r>
        <w:rPr>
          <w:rFonts w:cs="Times New Roman"/>
          <w:sz w:val="28"/>
          <w:szCs w:val="28"/>
        </w:rPr>
        <w:t>за подготовку разреш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подготовка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производит проверку пакета документов на соответствие требованиям законодательства, готовит проект разрешения и направляет его вместе с заявлением и приложенными документами на подпись главе админ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разрешения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готовление разрешения, удостоверенного подписью главы администрации и оттиском печати администраци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3.4. </w:t>
      </w:r>
      <w:r>
        <w:rPr>
          <w:rFonts w:cs="Times New Roman"/>
          <w:b/>
          <w:bCs/>
          <w:sz w:val="28"/>
          <w:szCs w:val="28"/>
        </w:rPr>
        <w:t>Выдача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го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ется специалист администрации, ответственный за подготовку разрешения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олжностное лицо, ответственное</w:t>
      </w:r>
      <w:r>
        <w:rPr>
          <w:rFonts w:cs="Times New Roman"/>
          <w:sz w:val="28"/>
          <w:szCs w:val="28"/>
        </w:rPr>
        <w:t xml:space="preserve"> за </w:t>
      </w:r>
      <w:r>
        <w:rPr>
          <w:rFonts w:cs="Times New Roman"/>
          <w:bCs/>
          <w:sz w:val="28"/>
          <w:szCs w:val="28"/>
        </w:rPr>
        <w:t xml:space="preserve">подготовку </w:t>
      </w:r>
      <w:r>
        <w:rPr>
          <w:rFonts w:cs="Times New Roman"/>
          <w:sz w:val="28"/>
          <w:szCs w:val="28"/>
        </w:rPr>
        <w:t>разрешения выдает заявител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е разрешение</w:t>
      </w:r>
      <w:r>
        <w:rPr>
          <w:rFonts w:cs="Times New Roman"/>
          <w:color w:val="000000"/>
          <w:sz w:val="28"/>
          <w:szCs w:val="28"/>
        </w:rPr>
        <w:t>, удостоверенное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е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 (Приложение 6 к административному регламент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я на проведение внутрихозяйственных работ, связанных с нарушением почвенного покрова»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</w:rPr>
        <w:t>«Выдача разрешений на проведение внутрихозяйственных работ, связанных с нарушением почвенного покрова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51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640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50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685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8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53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1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85090</wp:posOffset>
                </wp:positionV>
                <wp:extent cx="6009640" cy="746125"/>
                <wp:effectExtent l="5080" t="5715" r="5715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8.65pt;margin-top:6.7pt;width:473.1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86995</wp:posOffset>
                </wp:positionV>
                <wp:extent cx="74295" cy="62611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26040"/>
                        </a:xfrm>
                        <a:prstGeom prst="downArrow">
                          <a:avLst>
                            <a:gd name="adj1" fmla="val 1500"/>
                            <a:gd name="adj2" fmla="val 2548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07.8pt;margin-top:6.85pt;width:5.8pt;height:49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97790</wp:posOffset>
                </wp:positionV>
                <wp:extent cx="5956300" cy="245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9.3pt;mso-wrap-distance-left:9.05pt;mso-wrap-distance-right:9.05pt;mso-wrap-distance-top:0pt;mso-wrap-distance-bottom:0pt;margin-top:7.7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74295" cy="626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26040"/>
                        </a:xfrm>
                        <a:prstGeom prst="downArrow">
                          <a:avLst>
                            <a:gd name="adj1" fmla="val 1500"/>
                            <a:gd name="adj2" fmla="val 2548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5pt;width:5.8pt;height:49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5956300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41.75pt;mso-wrap-distance-left:9.05pt;mso-wrap-distance-right:9.05pt;mso-wrap-distance-top:0pt;mso-wrap-distance-bottom:0pt;margin-top:5.8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44450</wp:posOffset>
                </wp:positionV>
                <wp:extent cx="74295" cy="6261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26040"/>
                        </a:xfrm>
                        <a:prstGeom prst="downArrow">
                          <a:avLst>
                            <a:gd name="adj1" fmla="val 1500"/>
                            <a:gd name="adj2" fmla="val 2548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3.5pt;width:5.8pt;height:49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55245</wp:posOffset>
                </wp:positionV>
                <wp:extent cx="5956300" cy="381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30.05pt;mso-wrap-distance-left:9.05pt;mso-wrap-distance-right:9.05pt;mso-wrap-distance-top:0pt;mso-wrap-distance-bottom:0pt;margin-top:4.3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57480</wp:posOffset>
                </wp:positionV>
                <wp:extent cx="74295" cy="6261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26040"/>
                        </a:xfrm>
                        <a:prstGeom prst="downArrow">
                          <a:avLst>
                            <a:gd name="adj1" fmla="val 1500"/>
                            <a:gd name="adj2" fmla="val 2548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12.4pt;width:5.8pt;height:49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72720</wp:posOffset>
                </wp:positionV>
                <wp:extent cx="4084320" cy="758825"/>
                <wp:effectExtent l="5080" t="5715" r="57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.5pt;margin-top:13.6pt;width:321.5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-6350</wp:posOffset>
                </wp:positionV>
                <wp:extent cx="74295" cy="7785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778680"/>
                        </a:xfrm>
                        <a:prstGeom prst="downArrow">
                          <a:avLst>
                            <a:gd name="adj1" fmla="val 1500"/>
                            <a:gd name="adj2" fmla="val 31704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-0.5pt;width:5.8pt;height:61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-6350</wp:posOffset>
                </wp:positionV>
                <wp:extent cx="74295" cy="7785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778680"/>
                        </a:xfrm>
                        <a:prstGeom prst="downArrow">
                          <a:avLst>
                            <a:gd name="adj1" fmla="val 1500"/>
                            <a:gd name="adj2" fmla="val 31704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5pt;margin-top:-0.5pt;width:5.8pt;height:61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156845</wp:posOffset>
                </wp:positionV>
                <wp:extent cx="2331720" cy="9226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72.65pt;mso-wrap-distance-left:9.05pt;mso-wrap-distance-right:9.05pt;mso-wrap-distance-top:0pt;mso-wrap-distance-bottom:0pt;margin-top:12.35pt;mso-position-vertical-relative:text;margin-left:-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56845</wp:posOffset>
                </wp:positionV>
                <wp:extent cx="2331720" cy="473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37.25pt;mso-wrap-distance-left:9.05pt;mso-wrap-distance-right:9.05pt;mso-wrap-distance-top:0pt;mso-wrap-distance-bottom:0pt;margin-top:12.35pt;mso-position-vertical-relative:text;margin-left:2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71120</wp:posOffset>
                </wp:positionV>
                <wp:extent cx="74295" cy="10179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018080"/>
                        </a:xfrm>
                        <a:prstGeom prst="downArrow">
                          <a:avLst>
                            <a:gd name="adj1" fmla="val 1500"/>
                            <a:gd name="adj2" fmla="val 41451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5pt;margin-top:5.6pt;width:5.8pt;height:80.1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238760</wp:posOffset>
                </wp:positionV>
                <wp:extent cx="74295" cy="569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569520"/>
                        </a:xfrm>
                        <a:prstGeom prst="downArrow">
                          <a:avLst>
                            <a:gd name="adj1" fmla="val 1500"/>
                            <a:gd name="adj2" fmla="val 2318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18.8pt;width:5.8pt;height:44.8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97485</wp:posOffset>
                </wp:positionV>
                <wp:extent cx="5927090" cy="485140"/>
                <wp:effectExtent l="5080" t="5080" r="5715" b="571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аз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pt;margin-top:15.55pt;width:466.6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ind w:left="4395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395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раз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земля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предполагаемого проведения земляных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полагаемого проведения земляных работ (нужное подчеркнуть): прокладка, реконструкция или ремонт подземных коммуникаций, забивка свай и шпунта, планировка грунта, буров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учател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адрес местожительства для физических лиц):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</w:t>
        <w:br/>
        <w:t>«О персональных данных» для целей</w:t>
      </w:r>
      <w:r>
        <w:rPr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_______      Подпись 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3765" w:leader="none"/>
          <w:tab w:val="center" w:pos="4818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земельного участка на котором предполагается осуществление земляных работ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транспорта и пешеходов (в случае, если земляные работы связаны с вскрытием дорожных покры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(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в многоквартирном доме о согласии на проведение земляных работ на земельном участке, относящемся к общему имуществу собственников помещений в многоквартирном доме (в случае, если предполагаемое место проведения земляных работ находится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, на котором предполагается осуществить земляные работы 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, подтверждающий согласование управлением ГИБДД (структурным подразделением (его должностным лицом) управления ГИБДД) представленной схемы движения транспорта и пешеходов (предоставляется по желанию заявите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согласование муниципальными организациями, обслуживающими дорожное покрытие, тротуары, газоны, а также отвечающими за сохранность инженерных коммуникаций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535" w:leader="none"/>
        </w:tabs>
        <w:spacing w:before="0" w:after="120"/>
        <w:ind w:firstLine="709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</w:p>
    <w:p>
      <w:pPr>
        <w:pStyle w:val="Normal"/>
        <w:spacing w:lineRule="atLeast" w:line="200"/>
        <w:ind w:left="4963" w:hanging="0"/>
        <w:rPr>
          <w:rFonts w:eastAsia="Times New Roman" w:cs="Times New Roman"/>
          <w:sz w:val="16"/>
          <w:szCs w:val="22"/>
        </w:rPr>
      </w:pPr>
      <w:r>
        <w:rPr>
          <w:rFonts w:eastAsia="Times New Roman" w:cs="Times New Roman"/>
          <w:sz w:val="16"/>
          <w:szCs w:val="22"/>
        </w:rPr>
        <w:t xml:space="preserve">  </w:t>
      </w:r>
    </w:p>
    <w:p>
      <w:pPr>
        <w:pStyle w:val="Heading1"/>
        <w:ind w:left="432" w:right="30" w:hanging="43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 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jc w:val="left"/>
        <w:rPr>
          <w:rFonts w:eastAsia="Times New Roman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эл. адрес: </w:t>
      </w:r>
      <w:r>
        <w:rPr>
          <w:rFonts w:eastAsia="Times New Roman"/>
          <w:lang w:val="en-US"/>
        </w:rPr>
        <w:t>aspkom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/>
      </w:pPr>
      <w:r>
        <w:rPr/>
        <w:t>На № ________</w:t>
      </w:r>
    </w:p>
    <w:p>
      <w:pPr>
        <w:pStyle w:val="Heading7"/>
        <w:tabs>
          <w:tab w:val="left" w:pos="0" w:leader="none"/>
          <w:tab w:val="left" w:pos="4956" w:leader="none"/>
        </w:tabs>
        <w:ind w:left="4956" w:right="0" w:hanging="1296"/>
        <w:rPr/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/>
      </w:pPr>
      <w:r>
        <w:rPr>
          <w:rFonts w:eastAsia="Times New Roman" w:cs="Times New Roman"/>
        </w:rPr>
        <w:t xml:space="preserve"> </w:t>
      </w: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сельского поселения </w:t>
      </w:r>
      <w:r>
        <w:rPr>
          <w:rFonts w:eastAsia="Arial CYR"/>
          <w:color w:val="000000"/>
          <w:spacing w:val="6"/>
          <w:sz w:val="28"/>
          <w:szCs w:val="28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Выдача разрешений на проведение земельных работ на территории муниципального образования» </w:t>
      </w:r>
      <w:r>
        <w:rPr>
          <w:rFonts w:eastAsia="Arial CYR"/>
          <w:color w:val="000000"/>
          <w:spacing w:val="6"/>
          <w:sz w:val="28"/>
          <w:szCs w:val="28"/>
        </w:rPr>
        <w:t>на основании 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6"/>
        </w:rPr>
        <w:t xml:space="preserve">                                  </w:t>
      </w:r>
      <w:r>
        <w:rPr>
          <w:rFonts w:eastAsia="Arial CYR"/>
          <w:color w:val="000000"/>
          <w:spacing w:val="6"/>
        </w:rPr>
        <w:t>(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ind w:left="432" w:right="0" w:hanging="432"/>
        <w:rPr/>
      </w:pPr>
      <w:r>
        <w:rPr/>
        <w:t>Глава администрации (заместитель глав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/>
        <w:t>(подпись)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  <w:sz w:val="28"/>
          <w:u w:val="single"/>
        </w:rPr>
        <w:t>Администрация сельского поселения Комсомольский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земельных работ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№ ______                                                                                                «___» __________    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го порядок выдачи раз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й площади ______________ га, в том числе по видам угод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на прилагаемом чертеже (вычерчивается с нанес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кладирования снимаемого плодородного слоя почвы на оборотной стор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либо дается приложением и заверяется подписью и печатью)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№ и дата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зем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ятие плодородного слоя почвы с указанием его объема и ви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ьнейшего использования: рекультивация, улучшение малопродуктивных угод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жа; сроки проведения рекультивации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од  какие  виды  угодий  и 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номер телефона, фак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асчетный счет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Глава администрации (заместитель глав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Комсомольский       _______________     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.п.        (подпись)                       (фамилия, инициалы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56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 w:val="16"/>
          <w:szCs w:val="22"/>
        </w:rPr>
        <w:t xml:space="preserve"> 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right="0" w:hanging="432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ind w:left="432" w:right="0" w:hanging="432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tabs>
          <w:tab w:val="clear" w:pos="0"/>
        </w:tabs>
        <w:ind w:left="432" w:righ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(фамилия, инициалы заявителя)</w:t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муниципаль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земляных работ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нал </w:t>
      </w:r>
      <w:r>
        <w:rPr>
          <w:b/>
          <w:sz w:val="28"/>
          <w:szCs w:val="28"/>
        </w:rPr>
        <w:t xml:space="preserve">регистрации заявлений на выдачу разрешений на проведение земля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9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3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pacing w:val="-3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Fedotova Svetlana</dc:creator>
  <dc:description/>
  <dc:language>en-US</dc:language>
  <cp:lastModifiedBy>Светлана Викторовна Федотова</cp:lastModifiedBy>
  <cp:lastPrinted>2016-08-23T17:34:00Z</cp:lastPrinted>
  <dcterms:modified xsi:type="dcterms:W3CDTF">2018-05-14T05:58:00Z</dcterms:modified>
  <cp:revision>2</cp:revision>
  <dc:subject/>
  <dc:title/>
</cp:coreProperties>
</file>