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            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«Объемы и источники финансирования программы» слова «54932,4 тыс. рублей» заменить на «53339,2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– 10304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9880,5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7876,1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8981,9 тыс. рублей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  в абзаце 1 раздел  4 «Ресурсное обеспечение Программы» слова «54932,4  тыс. рублей» заменить на «53339,2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– 10304,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9880,5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7876,1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8981,9 тыс. рублей»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3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3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>Благоустройство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2025"/>
        <w:gridCol w:w="709"/>
        <w:gridCol w:w="709"/>
        <w:gridCol w:w="814"/>
        <w:gridCol w:w="604"/>
        <w:gridCol w:w="709"/>
        <w:gridCol w:w="709"/>
        <w:gridCol w:w="709"/>
        <w:gridCol w:w="912"/>
        <w:gridCol w:w="1128"/>
      </w:tblGrid>
      <w:tr>
        <w:trPr>
          <w:trHeight w:val="1449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587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269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7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95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81,9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39,2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Т.П. Сотни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6:00Z</dcterms:created>
  <dc:creator>Администратор</dc:creator>
  <dc:description/>
  <dc:language>en-US</dc:language>
  <cp:lastModifiedBy>Светлана Викторовна Федотова</cp:lastModifiedBy>
  <cp:lastPrinted>2018-12-15T16:03:00Z</cp:lastPrinted>
  <dcterms:modified xsi:type="dcterms:W3CDTF">2020-01-14T10:16:00Z</dcterms:modified>
  <cp:revision>2</cp:revision>
  <dc:subject/>
  <dc:title/>
</cp:coreProperties>
</file>