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______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_______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69" w:hanging="0"/>
        <w:rPr/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 </w:t>
      </w:r>
      <w:r>
        <w:rPr>
          <w:b/>
          <w:bCs/>
          <w:sz w:val="28"/>
          <w:szCs w:val="28"/>
          <w:lang w:eastAsia="ru-RU"/>
        </w:rPr>
        <w:t xml:space="preserve">от 06.12.2016г. № 509 </w:t>
      </w:r>
      <w:r>
        <w:rPr>
          <w:b/>
          <w:sz w:val="28"/>
          <w:szCs w:val="28"/>
        </w:rPr>
        <w:t>«Об утверждении муниципальной программы</w:t>
      </w:r>
      <w:r>
        <w:rPr>
          <w:b/>
          <w:sz w:val="28"/>
          <w:lang w:eastAsia="ru-RU"/>
        </w:rPr>
        <w:t xml:space="preserve"> </w:t>
      </w:r>
      <w:r>
        <w:rPr>
          <w:b/>
          <w:sz w:val="28"/>
          <w:szCs w:val="28"/>
        </w:rPr>
        <w:t>«Развитие библиотечного обслуживания в сельском поселении Комсомольский муниципального района Кинельский Самарской области на 2017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Комсомольский </w:t>
      </w:r>
      <w:r>
        <w:rPr>
          <w:sz w:val="28"/>
          <w:szCs w:val="28"/>
          <w:lang w:val="he-IL"/>
        </w:rPr>
        <w:t xml:space="preserve">от </w:t>
      </w:r>
      <w:r>
        <w:rPr>
          <w:sz w:val="28"/>
          <w:szCs w:val="28"/>
        </w:rPr>
        <w:t>20.11</w:t>
      </w:r>
      <w:r>
        <w:rPr>
          <w:sz w:val="28"/>
          <w:szCs w:val="28"/>
          <w:lang w:val="he-IL"/>
        </w:rPr>
        <w:t xml:space="preserve">.2013г. № </w:t>
      </w:r>
      <w:r>
        <w:rPr>
          <w:sz w:val="28"/>
          <w:szCs w:val="28"/>
        </w:rPr>
        <w:t>242</w:t>
      </w:r>
      <w:r>
        <w:rPr>
          <w:sz w:val="28"/>
          <w:szCs w:val="28"/>
          <w:lang w:val="he-IL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</w:t>
      </w:r>
      <w:r>
        <w:rPr>
          <w:sz w:val="28"/>
          <w:szCs w:val="28"/>
        </w:rPr>
        <w:t>, Уставом сельского поселения сельского поселения Комсомольский, Администрация сельского поселения Комсомольск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9 «Об утверждении муниципальной программы «Развитие библиотечного обслуживания в сельском поселении Комсомольский муниципального района Кинельский Самарской области на 2017-2023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9 (Далее — Постановлени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8"/>
          <w:szCs w:val="28"/>
        </w:rPr>
        <w:t>В позиции «Объемы источники финансирования программы» слова «3302,0 тыс. рублей» заменить на «4373,0 тыс. рублей» и дополнить абзацами следующего содержания: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8"/>
          <w:szCs w:val="28"/>
        </w:rPr>
        <w:t>«2019 год – 976,9  тыс. рублей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8"/>
          <w:szCs w:val="28"/>
        </w:rPr>
        <w:t>2020 год – 455,4 тыс. рублей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8"/>
          <w:szCs w:val="28"/>
        </w:rPr>
        <w:t>2021 год – 321,0 тыс. рублей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8"/>
          <w:szCs w:val="28"/>
        </w:rPr>
        <w:t>2022 год – 281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3 год – 321,1 тыс. рублей»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8"/>
          <w:szCs w:val="28"/>
        </w:rPr>
        <w:t>1.1.2   в абзаце 2 раздел  5 «Ресурсное обеспечение Программы» слова «3302,0 тыс. рублей» заменить на «4373,0 тыс. рублей» и дополнить абзацами следующего содержания: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8"/>
          <w:szCs w:val="28"/>
        </w:rPr>
        <w:t>«2019 год – 976,9  тыс. рублей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8"/>
          <w:szCs w:val="28"/>
        </w:rPr>
        <w:t>2020 год – 455,4 тыс. рублей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8"/>
          <w:szCs w:val="28"/>
        </w:rPr>
        <w:t>2021 год – 321,0 тыс. рублей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8"/>
          <w:szCs w:val="28"/>
        </w:rPr>
        <w:t>2022 год – 281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3 год – 321,1 тыс. рубл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8"/>
          <w:szCs w:val="28"/>
        </w:rPr>
        <w:t>1.2. В приложении 2 к постановлению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1 «Перечень мероприятий муниципальной программы» изложить в следующей редакции:</w:t>
      </w:r>
    </w:p>
    <w:p>
      <w:pPr>
        <w:pStyle w:val="Normal"/>
        <w:ind w:left="5812" w:right="-93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812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-93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812" w:right="-93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5812" w:right="-93" w:hanging="0"/>
        <w:rPr>
          <w:sz w:val="24"/>
          <w:szCs w:val="24"/>
        </w:rPr>
      </w:pPr>
      <w:r>
        <w:rPr>
          <w:sz w:val="24"/>
          <w:szCs w:val="24"/>
        </w:rPr>
        <w:t>«Развитие библиотечного обслуживания в сельском поселении Комсомольский муниципального района Кинельский Самарской области на 2017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932"/>
        <w:gridCol w:w="1701"/>
        <w:gridCol w:w="1843"/>
        <w:gridCol w:w="2136"/>
      </w:tblGrid>
      <w:tr>
        <w:trPr>
          <w:trHeight w:val="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, спорт и молодёжь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5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ведение финансового учета и отчетности 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дё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4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дё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творческие конкурсы с участием поэтов писателей и прозаиков , земляков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дё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нь библиоте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дё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4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дё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4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 и викторинах, опубликованных через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дё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4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к знаменательным и памятным д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дё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дё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>
          <w:b/>
          <w:sz w:val="28"/>
        </w:rPr>
        <w:t>Комсомольский                                                                           Т.П. Сотникова</w:t>
      </w:r>
    </w:p>
    <w:p>
      <w:pPr>
        <w:pStyle w:val="Normal"/>
        <w:ind w:right="-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2:00Z</dcterms:created>
  <dc:creator>1</dc:creator>
  <dc:description/>
  <dc:language>en-US</dc:language>
  <cp:lastModifiedBy>Светлана Викторовна Федотова</cp:lastModifiedBy>
  <cp:lastPrinted>2018-12-15T16:59:00Z</cp:lastPrinted>
  <dcterms:modified xsi:type="dcterms:W3CDTF">2020-01-14T10:22:00Z</dcterms:modified>
  <cp:revision>2</cp:revision>
  <dc:subject/>
  <dc:title/>
</cp:coreProperties>
</file>