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ИЙ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Я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___» __________ № ____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и осуществлен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ичного воинского учета граждан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</w:t>
        <w:br/>
        <w:t>Комсомоль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 – ФЗ «О воинской обязанности и военной службе»,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27.11.2006 года № 719 «Об утверждении Положения о воинском учете», Устава поселения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«Об организации и осуществлении первичного</w:t>
        <w:br/>
        <w:t>воинского учета на территории сельского поселения Комсомольский»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должностные инструкции военно-учетного специалиста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сомольский</w:t>
        <w:tab/>
        <w:tab/>
        <w:tab/>
        <w:tab/>
        <w:tab/>
        <w:tab/>
        <w:t>Т.П. Сотникова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  <w:tab/>
        <w:tab/>
        <w:tab/>
        <w:tab/>
        <w:tab/>
        <w:tab/>
        <w:t>УТВЕ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военного комиссара</w:t>
        <w:tab/>
        <w:tab/>
        <w:tab/>
        <w:tab/>
        <w:t>Глава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Кинель и Кинельского района</w:t>
        <w:tab/>
        <w:tab/>
        <w:tab/>
        <w:tab/>
        <w:t>Комсомоль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А.В. Бортников</w:t>
        <w:tab/>
        <w:tab/>
        <w:tab/>
        <w:tab/>
        <w:t>___________Т.П. Сотн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20___г.</w:t>
        <w:tab/>
        <w:tab/>
        <w:tab/>
        <w:tab/>
        <w:t>«___»____________20___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и осуществлении первичного воинского  учета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Комсомо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ервичного воинского учета граждан на территории сельского поселения осуществляется в соответствии с Конституцией Российской Федерации, федеральными законами Российской Федерации от 31.05.1996 №61-ФЗ «Об обороне», от 26.02.1997 №31-ФЗ «О мобилизационной подготовке и мобилизации в Российской Федерации», от 28.03.1998 №53-ФЗ «О воинской обязанности и военной службе», от 31.12.2005 №199-ФЗ «О внесении изменений в отдельные законодательные акты Российской Федерации в связи с совершенствованием разграничения полномочий», Положением «О воинском учете», утвержденным постановлением Правительства РФ от 27.11.2006 №7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и осуществлении первичного воинского учета граждан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беспечение исполнения гражданами воинской обязанности, установленной федеральными законами: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окументальное оформление сведений воинского учета о гражданах, состоящих на воинском у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еспечивать выполнение функций, возложенных на администрацию сельского поселения Комсомольский в повседневной деятельности по первичному воинскому учету граждан, воинскому учету и бронированию граждан, пребывающих в запасе, из числа работающих в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сельского поселения Комсомоль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ыявлять совместно с органами внутренних дел граждан, постоянно или временно проживающих на территории поселения, обязанных состоять на воинском у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ести учет организаций, находящихся на территории поселения и контролировать ведение в них воинского у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Сверять не реже одного раза в год документы первичного воинского учета с документами воинского учета военного комиссариата (г.Кинель и Кинельского района Самарской области),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 указанию военного комиссариата (г. Кинель и Кинельского района Самарской области) оповещать граждан о вызовах в военный комиссариат (г. Кинель и Кинельского района Самар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Своевременно вносить изменения в сведения, содержащиеся в документах первичного воинского учета, и в 2-х недельный срок сообщать о внесенных изменениях в военный комиссариат (г. Кинель и Кинельского района Самарской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Ежегодно представлять в военный комиссариат (г. Кинель и Кинельского района Самарской области)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. Установленные законодательством Российской Федерации и Положением о воинском учете и осуществлять контроль над их ис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ля плановой и целенаправленной работы специалист по ведению первичного воинского учета администрации поселен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 получать от администрации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задач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информационные базы данных по вопросам воинского учета, отнесенным к компетенции специалис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амарской области, органами местного самоуправления муниципального района Кинельский, общественными объединениями, а также с организациями по вопросам, отнесенным к компетенции специалиста по ведению первичного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внутренние совещания по вопросам, отнесенным к компетенции специалиста по ведению первичного воинского уч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УКОВОД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Специалист по ведению первичного воинского учета назначается на должность и освобождается от должности главой администрации сельского поселения Комсомоль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пециалист по ведению первичного воинского учета находится в непосредственном подчинении главы администрации сельского поселения Комсомоль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6:00Z</dcterms:created>
  <dc:creator>Разумова</dc:creator>
  <dc:description/>
  <dc:language>en-US</dc:language>
  <cp:lastModifiedBy>Светлана Викторовна Федотова</cp:lastModifiedBy>
  <dcterms:modified xsi:type="dcterms:W3CDTF">2020-01-14T10:26:00Z</dcterms:modified>
  <cp:revision>2</cp:revision>
  <dc:subject/>
  <dc:title/>
</cp:coreProperties>
</file>