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eastAsia="Times New Roman;Times New Roman"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ПОСТАНОВЛЕНИЯ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т _______ г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  <w:t>«Об утверждении муниципальной программы «Комплексное развитие сельских территорий сельского поселения Комсомольский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  <w:t>муниципального района Кинельский Самарской области» на 2020 – 2025 годы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Комсомольский от 20.11.2013г. № 242 «Об утверждении Порядк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азработки, утверждения и реализации муниципальных программ сельского поселения Комсомольски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сельского поселения Комсомольский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ую муниципальную программу «Комплексное развитие сельских территорий сельского поселения Комсомольский муниципального района Кинельский Самарской области» на 2020 – 2025 годы»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zh-CN"/>
        </w:rPr>
        <w:t xml:space="preserve">2.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ar-SA"/>
        </w:rPr>
        <w:t xml:space="preserve">Установить, что расходные обязательства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сомольский муниципального района Кинельский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 xml:space="preserve"> Самарской области (далее – сельское поселение)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ar-SA"/>
        </w:rPr>
        <w:t xml:space="preserve">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сомольский муниципального района Кинельский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 xml:space="preserve"> района Самарской области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ar-SA"/>
        </w:rPr>
        <w:t>на реализацию основных мероприятий муниципальной программы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Опубликовать настоящее постановление «Вестник сельского поселения Комсомольский»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right" w:pos="9214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Настоящее постановление вступает в силу на следующий день после его официального опубликования.</w:t>
      </w:r>
    </w:p>
    <w:p>
      <w:pPr>
        <w:pStyle w:val="TextBodyIndent"/>
        <w:ind w:left="0"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Глава сельского поселения </w:t>
      </w:r>
    </w:p>
    <w:p>
      <w:pPr>
        <w:pStyle w:val="TextBodyIndent"/>
        <w:ind w:left="0" w:firstLine="720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Комсомольский                                                             Т.П. Сотнико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bCs/>
          <w:sz w:val="18"/>
        </w:rPr>
      </w:pPr>
      <w:r>
        <w:rPr>
          <w:rFonts w:cs="Times New Roman;Times New Roman" w:ascii="Times New Roman;Times New Roman" w:hAnsi="Times New Roman;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bCs/>
          <w:sz w:val="18"/>
        </w:rPr>
      </w:pPr>
      <w:r>
        <w:rPr>
          <w:rFonts w:cs="Times New Roman;Times New Roman" w:ascii="Times New Roman;Times New Roman" w:hAnsi="Times New Roman;Times New Roman"/>
          <w:bCs/>
          <w:sz w:val="18"/>
        </w:rPr>
      </w:r>
    </w:p>
    <w:p>
      <w:pPr>
        <w:pStyle w:val="Normal"/>
        <w:keepNext w:val="true"/>
        <w:keepLines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Комсомольский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от __________ № _________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>сельского поселения Комсомольский муниципального района Кинельский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Самарской области» 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муниципальная программа)</w:t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  <w:t>ПАСПОРТ</w:t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Комсомольский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Комсомольски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Комсомоль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их населенных пунктов сельского поселения Комсомольск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омсомольск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Комсомоль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553689,63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553689,63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редства, полученные из областного бюджета, составляет 654806,54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654806,54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 счет средств бюджета поселения – 682813,8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682813,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редства, полученные из внебюджетных источников составит 25536,90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5536,9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Комсомольск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рритория сельского поселения Комсомольский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бщая площадь земель сельского поселения Комсомольский, включающего в свой состав 10 населенных пунктов - п. Комсомольский, ст. Тургеневка, с. Покровка, с. Павловка, с. Филипповка, с. Грачевка, ст. Спиридоновка, п. Тростянка, жд/платформа 1150 км, жд/платформа 1157 км составляет 2007,56 г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начало 2020 года население сельского поселения Комсомольский составляло 4428  человек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 состоянию на 01.01.2020 г. в сельском поселении функционируют 2 общеобразовательных школы в п. Комсомольский и с. Покровка; 2 корпуса СПДС «Колосок»; поликлиническое отделение в п. Комсомольский и 5 фельдшерско-акушерских пунктов: ст. Тургеневка, с. Павловка, с. Покровка, с. Филипповка, с. Грачевк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грарный сектор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: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ОО «АПК Комсомолец»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ОО «ДМТ»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ОО «КАС»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ОО «КСК»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ОО «Астра»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ОО «Благовест»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ОО «Авторские семена»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АО «Грачевское»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ОО «СПСБ - АГРО»,    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ОО «СОЮЗ – АГРО САМАРА», </w:t>
      </w:r>
    </w:p>
    <w:p>
      <w:pPr>
        <w:pStyle w:val="Normal"/>
        <w:spacing w:before="0" w:after="120"/>
        <w:ind w:left="709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2 крестьянско-фермерских хозяйства  (ИП Попов С.М. Глава КФХ, КФХ Слоян). Основной отраслью сельхозтоваропроизводителей поселения я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разведение коров.</w:t>
      </w:r>
    </w:p>
    <w:p>
      <w:pPr>
        <w:pStyle w:val="Style20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628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35</w:t>
      </w:r>
      <w:r>
        <w:rPr>
          <w:sz w:val="28"/>
          <w:szCs w:val="28"/>
        </w:rPr>
        <w:t xml:space="preserve"> коров.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й из причин неблагоприятной ситуации в комплексном развитии поселка 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сомо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ритор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 села Комсомо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Комсомольский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Комсомольский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имулирование инвестиционной активности для создания инфраструктурных объектов на территории сельского поселения Комсомольский</w:t>
      </w:r>
    </w:p>
    <w:p>
      <w:pPr>
        <w:pStyle w:val="33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их населенных пунктов сельского поселения Комсомоль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омсомоль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Комсомольск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становлением администрации сельского поселения Комсомольск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азработки, утверждения и реализации муниципальных программ сельского поселения Комсомольски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0.11.2013г. № 242.</w:t>
      </w:r>
    </w:p>
    <w:p>
      <w:pPr>
        <w:pStyle w:val="Normal"/>
        <w:keepNext w:val="true"/>
        <w:keepLines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таблице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p>
      <w:pPr>
        <w:pStyle w:val="Normal"/>
        <w:spacing w:before="0" w:after="120"/>
        <w:ind w:firstLine="3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98"/>
        <w:gridCol w:w="1112"/>
        <w:gridCol w:w="1016"/>
        <w:gridCol w:w="882"/>
        <w:gridCol w:w="734"/>
        <w:gridCol w:w="734"/>
        <w:gridCol w:w="635"/>
        <w:gridCol w:w="636"/>
        <w:gridCol w:w="622"/>
      </w:tblGrid>
      <w:tr>
        <w:trPr>
          <w:tblHeader w:val="true"/>
          <w:trHeight w:val="2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всего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2025</w:t>
            </w:r>
          </w:p>
        </w:tc>
      </w:tr>
      <w:tr>
        <w:trPr>
          <w:trHeight w:val="546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Цель: -</w:t>
            </w:r>
            <w:r>
              <w:rPr>
                <w:rFonts w:cs="Times New Roman;Times New Roman" w:ascii="Times New Roman;Times New Roman" w:hAnsi="Times New Roman;Times New Roman"/>
              </w:rPr>
              <w:t>создание комфортных условий жизнедеятельности, формирование позитивного отношения к сельскому образу жизни на территории сельского поселения Комсомольский</w:t>
            </w:r>
          </w:p>
        </w:tc>
      </w:tr>
      <w:tr>
        <w:trPr>
          <w:trHeight w:val="561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>
          <w:trHeight w:val="8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 xml:space="preserve">Количество </w:t>
            </w:r>
            <w:r>
              <w:rPr>
                <w:rFonts w:cs="Times New Roman;Times New Roman" w:ascii="Times New Roman;Times New Roman" w:hAnsi="Times New Roman;Times New Roman"/>
              </w:rPr>
              <w:t>мероприятий по благоустройству сельских территор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един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Комсомольский</w:t>
            </w:r>
          </w:p>
        </w:tc>
      </w:tr>
      <w:tr>
        <w:trPr>
          <w:trHeight w:val="834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;Times New Roman" w:ascii="Times New Roman;Times New Roman" w:hAnsi="Times New Roman;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омсомольский.</w:t>
            </w:r>
          </w:p>
        </w:tc>
      </w:tr>
      <w:tr>
        <w:trPr>
          <w:trHeight w:val="22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2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граждан и (или) юридических лиц (индивидуальных предпринимателей), направленныена финансирование реализации общественно значимых прое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25536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  <w:t>25536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>
          <w:rStyle w:val="FontStyle27"/>
        </w:rPr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Комсомо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бустройство площадки накопления твердых коммунальных отходов территории сельского поселения Комсомольский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;Times New Roman" w:ascii="Times New Roman;Times New Roman" w:hAnsi="Times New Roman;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</w:rPr>
        <w:t xml:space="preserve">, является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ar-SA"/>
        </w:rPr>
        <w:t>Администрация сельского поселения Комсомольский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Комсомольский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бюджетных ассигнований на реализацию муниципальной программы составляет 2553689,63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2553689,63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 полученных из областного бюджета, составляет 654806,54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654806,54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 бюджета поселения – 682813,8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682813,8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 внебюджетных источников составит 10000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25536,9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Комсомольский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д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овое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и комплексной оценки эффективности реализации муниципальной программы установлены приложением 5 к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постановлению администрации сельского поселения Комсомольск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азработки, утверждения и реализации муниципальных программ сельского поселения Комсомольски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0.11.2013г. № 242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их территорий сельского поселения Комсомольски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Комсомольский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625"/>
        <w:gridCol w:w="9"/>
        <w:gridCol w:w="1310"/>
        <w:gridCol w:w="1276"/>
        <w:gridCol w:w="1253"/>
      </w:tblGrid>
      <w:tr>
        <w:trPr>
          <w:trHeight w:val="52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Цель: Создание комфортных условий жизнедеятельности на территории с.п.Комсомольский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бустройств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омсомольски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6069,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606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4806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48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281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28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36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368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36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;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;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;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;Times New Roman"/>
      <w:sz w:val="16"/>
      <w:szCs w:val="1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;Times New Roman" w:cs="Times New Roman;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;Times New Roman" w:cs="Times New Roman;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;Times New Roman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9:00Z</dcterms:created>
  <dc:creator>новый</dc:creator>
  <dc:description/>
  <dc:language>en-US</dc:language>
  <cp:lastModifiedBy>Светлана Викторовна Федотова</cp:lastModifiedBy>
  <cp:lastPrinted>2020-01-28T11:14:00Z</cp:lastPrinted>
  <dcterms:modified xsi:type="dcterms:W3CDTF">2020-02-05T07:39:00Z</dcterms:modified>
  <cp:revision>2</cp:revision>
  <dc:subject/>
  <dc:title/>
</cp:coreProperties>
</file>