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  <w:szCs w:val="28"/>
              </w:rPr>
              <w:t>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  <w:szCs w:val="28"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 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 с 1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№ 32 от 24.01.2019 «Об утверждении коэффициента индексации выплат, пособий и компенсаций в 2019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согласно гарантированному перечню услуг по погребению умерших пенсионеров,  не подлежащие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обязанность осуществить погребение, подлежащую возмещению в установленном законом ( приложения №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Алякину Анастасию Вале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омсомольский                                                                       Т.П. Сотникова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омсомольски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</w:rPr>
        <w:t>Самарской области от _____ № _____</w:t>
      </w:r>
    </w:p>
    <w:p>
      <w:pPr>
        <w:pStyle w:val="Style17"/>
        <w:spacing w:lineRule="auto" w: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тоимость услуг согласно гарантированному перечню услуг на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7"/>
        <w:jc w:val="center"/>
        <w:rPr/>
      </w:pPr>
      <w:r>
        <w:rPr/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0"/>
        <w:gridCol w:w="5559"/>
        <w:gridCol w:w="3092"/>
      </w:tblGrid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6,4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41:00Z</dcterms:created>
  <dc:creator>Пользователь</dc:creator>
  <dc:description/>
  <dc:language>en-US</dc:language>
  <cp:lastModifiedBy>Светлана Викторовна Федотова</cp:lastModifiedBy>
  <cp:lastPrinted>2018-02-01T10:31:00Z</cp:lastPrinted>
  <dcterms:modified xsi:type="dcterms:W3CDTF">2019-02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