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Российская федераци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ая обла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ПРОЕК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лая Малыше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нель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а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32"/>
          <w:szCs w:val="32"/>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________    № ____</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 Малая Малыше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w:t>
            </w:r>
          </w:p>
          <w:p>
            <w:pPr>
              <w:pStyle w:val="Normal"/>
              <w:spacing w:lineRule="auto" w:line="240" w:before="0" w:after="0"/>
              <w:jc w:val="both"/>
              <w:rPr/>
            </w:pPr>
            <w:r>
              <w:rPr>
                <w:rFonts w:cs="Times New Roman" w:ascii="Times New Roman" w:hAnsi="Times New Roman"/>
                <w:b/>
                <w:sz w:val="28"/>
                <w:szCs w:val="28"/>
              </w:rPr>
              <w:t>субсидий за счет средств бюджета сельского поселения Малая Малышевка муниципального района Кинельский Самарской област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возмещения) указанным лицам затрат в связи с исполнением мероприятий по капитальному ремонту, реконструкции и модернизации многоквартирных домов на территории сельского поселения Малая Малышевка муниципального района Кинельский Самарской области.»</w:t>
            </w:r>
          </w:p>
        </w:tc>
        <w:tc>
          <w:tcPr>
            <w:tcW w:w="3792"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статей 78, 86 Бюджет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ind w:firstLine="540"/>
        <w:jc w:val="both"/>
        <w:rPr/>
      </w:pPr>
      <w:r>
        <w:rPr>
          <w:rFonts w:cs="Times New Roman" w:ascii="Times New Roman" w:hAnsi="Times New Roman"/>
          <w:sz w:val="26"/>
          <w:szCs w:val="26"/>
        </w:rPr>
        <w:t>1. Утвердить Порядок предоставления субсидий за счет средств бюджета сельского поселения Малая Малышевка муниципального района Кинельский Самарской област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возмещения) указанным лицам затрат в связи с исполнением мероприятий по капитальному ремонту, реконструкции и модернизации многоквартирных домов на территории сельского поселения Малая Малышевка муниципального района Кинельский Самарской области согласно приложению.</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firstLine="540"/>
        <w:jc w:val="both"/>
        <w:rPr/>
      </w:pPr>
      <w:r>
        <w:rPr>
          <w:rFonts w:cs="Times New Roman" w:ascii="Times New Roman" w:hAnsi="Times New Roman"/>
          <w:sz w:val="26"/>
          <w:szCs w:val="26"/>
        </w:rPr>
        <w:t>2. Установить, что расходное обязательство сельского поселения Малая Малышевка муниципального района Кинельский Самарской области, возникающее на основании настоящего Постановления, исполняется сельским поселением Малая Малышевка муниципального районом Кинельский Самарской области самостоятельно за счет средств бюджета сельского поселения Малая Малышевка муниципального района Кинельский Самарской области в пределах общего объема бюджетных ассигнований Администрации сельского поселения Малая Малышевка муниципального района Кинельский Самарской области, предусматриваемых на соответствующие цели в установленном порядке решением Собрания Представителей сельского поселения Малая Малышевка муниципального района Кинельский Самарской области «О бюджете сельского поселения малая Малышевка муниципального района Кинельский Самарской област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его официального опубликования, но не ранее дня вступления в силу решения Собрания представителей сельского поселения Малая Малышевка муниципального района Кинельский Самарской области о бюджете на соответствующий финансовый год и плановый период, предусматривающего предоставление за счет средств бюджета сельского поселения Малая Малышевка муниципального района Кинельский Самарской област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возмещения указанным лицам затрат в связи с исполнением мероприятий по капитальному ремонту, реконструкции и модернизации многоквартирных домов на территории сельского поселения Малая Малышевка муниципального района Кинельский Самарской области, и действует в течение соответствующего финансового год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настоящего Постановления оставляю за собо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 Опубликовать настоящее постановление в газете «Вестник Малой Малышевки».</w:t>
      </w:r>
    </w:p>
    <w:p>
      <w:pPr>
        <w:pStyle w:val="Normal"/>
        <w:spacing w:before="0" w:after="0"/>
        <w:ind w:firstLine="256"/>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256"/>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256"/>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лая Малышевка муниципального района </w:t>
      </w:r>
    </w:p>
    <w:p>
      <w:pPr>
        <w:pStyle w:val="Normal"/>
        <w:spacing w:before="0" w:after="0"/>
        <w:jc w:val="both"/>
        <w:rPr/>
      </w:pPr>
      <w:r>
        <w:rPr>
          <w:rFonts w:cs="Times New Roman" w:ascii="Times New Roman" w:hAnsi="Times New Roman"/>
          <w:b/>
          <w:sz w:val="28"/>
          <w:szCs w:val="28"/>
        </w:rPr>
        <w:t>Кинельский Самарской области                                                 С.В.Курапов</w:t>
      </w:r>
    </w:p>
    <w:p>
      <w:pPr>
        <w:pStyle w:val="Normal"/>
        <w:spacing w:lineRule="auto" w:line="240" w:before="0" w:after="0"/>
        <w:ind w:firstLine="256"/>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widowControl w:val="false"/>
        <w:numPr>
          <w:ilvl w:val="0"/>
          <w:numId w:val="0"/>
        </w:numPr>
        <w:autoSpaceDE w:val="false"/>
        <w:spacing w:lineRule="auto" w:line="240" w:before="0" w:after="0"/>
        <w:jc w:val="right"/>
        <w:outlineLvl w:val="0"/>
        <w:rPr>
          <w:rFonts w:ascii="Times New Roman" w:hAnsi="Times New Roman" w:cs="Calibri"/>
          <w:b/>
          <w:b/>
          <w:bCs/>
          <w:sz w:val="26"/>
          <w:szCs w:val="26"/>
        </w:rPr>
      </w:pPr>
      <w:r>
        <w:rPr>
          <w:rFonts w:cs="Calibri" w:ascii="Times New Roman" w:hAnsi="Times New Roman"/>
          <w:b/>
          <w:bCs/>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numPr>
                <w:ilvl w:val="0"/>
                <w:numId w:val="0"/>
              </w:numPr>
              <w:autoSpaceDE w:val="false"/>
              <w:snapToGrid w:val="false"/>
              <w:spacing w:lineRule="auto" w:line="240" w:before="0" w:after="0"/>
              <w:jc w:val="right"/>
              <w:outlineLvl w:val="0"/>
              <w:rPr>
                <w:rFonts w:cs="Calibri"/>
                <w:b/>
                <w:b/>
                <w:bCs/>
              </w:rPr>
            </w:pPr>
            <w:r>
              <w:rPr>
                <w:rFonts w:cs="Calibri"/>
                <w:b/>
                <w:bCs/>
              </w:rPr>
            </w:r>
          </w:p>
        </w:tc>
        <w:tc>
          <w:tcPr>
            <w:tcW w:w="4785" w:type="dxa"/>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ая Малышевка муниципального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нельский Самар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г. N ___</w:t>
            </w:r>
          </w:p>
        </w:tc>
      </w:tr>
    </w:tbl>
    <w:p>
      <w:pPr>
        <w:pStyle w:val="Normal"/>
        <w:widowControl w:val="false"/>
        <w:numPr>
          <w:ilvl w:val="0"/>
          <w:numId w:val="0"/>
        </w:numPr>
        <w:autoSpaceDE w:val="false"/>
        <w:spacing w:lineRule="auto" w:line="240" w:before="0" w:after="0"/>
        <w:jc w:val="right"/>
        <w:outlineLvl w:val="0"/>
        <w:rPr>
          <w:rFonts w:cs="Calibri"/>
          <w:b/>
          <w:b/>
          <w:bCs/>
        </w:rPr>
      </w:pPr>
      <w:r>
        <w:rPr>
          <w:rFonts w:cs="Calibri"/>
          <w:b/>
          <w:bCs/>
        </w:rPr>
      </w:r>
    </w:p>
    <w:p>
      <w:pPr>
        <w:pStyle w:val="Normal"/>
        <w:widowControl w:val="false"/>
        <w:numPr>
          <w:ilvl w:val="0"/>
          <w:numId w:val="0"/>
        </w:numPr>
        <w:autoSpaceDE w:val="false"/>
        <w:spacing w:lineRule="auto" w:line="240" w:before="0" w:after="0"/>
        <w:jc w:val="right"/>
        <w:outlineLvl w:val="0"/>
        <w:rPr>
          <w:rFonts w:cs="Calibri"/>
          <w:b/>
          <w:b/>
          <w:bCs/>
        </w:rPr>
      </w:pPr>
      <w:r>
        <w:rPr>
          <w:rFonts w:cs="Calibri"/>
          <w:b/>
          <w:bCs/>
        </w:rPr>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40"/>
      <w:bookmarkEnd w:id="0"/>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субсидий за счет средств бюджета сельского поселения Малая Малышевка муниципального района Кинельский Самарской област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возмещения) указанным лицам затрат в связи с исполнением мероприятий по капитальному ремонту, реконструкции и модернизации многоквартирных домов на территории сельского поселения Малая Малышевка муниципального района </w:t>
      </w:r>
    </w:p>
    <w:p>
      <w:pPr>
        <w:pStyle w:val="Normal"/>
        <w:widowControl w:val="false"/>
        <w:autoSpaceDE w:val="false"/>
        <w:spacing w:lineRule="auto" w:line="240" w:before="0" w:after="0"/>
        <w:jc w:val="center"/>
        <w:rPr/>
      </w:pPr>
      <w:r>
        <w:rPr>
          <w:rFonts w:cs="Times New Roman" w:ascii="Times New Roman" w:hAnsi="Times New Roman"/>
          <w:b/>
          <w:bCs/>
          <w:sz w:val="28"/>
          <w:szCs w:val="28"/>
        </w:rPr>
        <w:t>Кинельский самарской област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стоящий Порядок устанавливает механизм предоставления субсидий за счет средств бюджета сельского поселения Малая Малышевка муниципального района Кинельский Самарской област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возмещения) указанным лицам затрат в связи с исполнением мероприятий по капитальному ремонту, реконструкции и модернизации многоквартирных домов на территории сельского поселения Малая Малышевка муниципального района Кинельский Самарской области (далее - субсидии).</w:t>
      </w:r>
    </w:p>
    <w:p>
      <w:pPr>
        <w:pStyle w:val="Normal"/>
        <w:widowControl w:val="false"/>
        <w:autoSpaceDE w:val="false"/>
        <w:spacing w:lineRule="auto" w:line="240" w:before="0" w:after="0"/>
        <w:ind w:firstLine="540"/>
        <w:jc w:val="both"/>
        <w:rPr/>
      </w:pPr>
      <w:bookmarkStart w:id="1" w:name="Par56"/>
      <w:bookmarkEnd w:id="1"/>
      <w:r>
        <w:rPr>
          <w:rFonts w:cs="Times New Roman" w:ascii="Times New Roman" w:hAnsi="Times New Roman"/>
          <w:sz w:val="28"/>
          <w:szCs w:val="28"/>
        </w:rPr>
        <w:t>2. Субсидии предоставляются на безвозмездной и безвозвратной основе Администрацией сельского поселения Малая Малышевка муниципального района Кинельский Самарской области (далее Администрация сельского поселения Малая Малышевка) в соответствии со сводной бюджетной росписью бюджета сельского поселения Малая Малышевка муниципального района Кинельский Самарской области в пределах лимитов бюджетных обязательств по предоставлению субсидий, утвержденных в установленном порядке Администрации сельского поселения Малая Малышевка на финансовое обеспечение (возмещение) затрат в связи с исполнением мероприятий по капитальному ремонту, реконструкции и модернизации общего имущества многоквартирных домов на территории сельского поселения Малая Малышевка муниципального района Кинельский Самарской области, включая затраты на выполнение строительно-монтажных работ, проведение обследования, разработку проектной документации и проведение ее экспертизы в случаях, если в соответствии с законодательством о градостроительной деятельности требуется их проведение, проведение обязательного энергетического обследования многоквартирных домов или их элементов, а также иные мероприятия, технологически и функционально связанные с указанными видами работ, включая установку пристроенных (встроенных) источников теплоснабжения с сопутствующей инфраструктурой в рамках реконструкции системы теплоснабжения многоквартирных дом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олучателями субсидий в соответствии с настоящим Порядком являются юридические лица (за исключением государственных (муниципальных) учреждений), индивидуальные предприниматели, а также физические лица - производители работ по капитальному ремонту, реконструкции и модернизации многоквартирных домов на территории сельского поселения Малая Малышевка муниципального района Кинельский Самарской области (далее - получатели субсидий).</w:t>
      </w:r>
    </w:p>
    <w:p>
      <w:pPr>
        <w:pStyle w:val="Normal"/>
        <w:widowControl w:val="false"/>
        <w:autoSpaceDE w:val="false"/>
        <w:spacing w:lineRule="auto" w:line="240" w:before="0" w:after="0"/>
        <w:ind w:firstLine="540"/>
        <w:jc w:val="both"/>
        <w:rPr/>
      </w:pPr>
      <w:bookmarkStart w:id="2" w:name="Par60"/>
      <w:bookmarkEnd w:id="2"/>
      <w:r>
        <w:rPr>
          <w:rFonts w:cs="Times New Roman" w:ascii="Times New Roman" w:hAnsi="Times New Roman"/>
          <w:sz w:val="28"/>
          <w:szCs w:val="28"/>
        </w:rPr>
        <w:t>4. Критерием отбора юридических, физических лиц, а также индивидуальных предпринимателей для предоставления субсидий за счет средств бюджета сельского поселения Малая Малышевка муниципального района Кинельский Самарской области в целях финансового обеспечения (возмещения) затрат в связи с исполнением мероприятий по капитальному ремонту, реконструкции и модернизации многоквартирных домов на территории сельского поселения Малая Малышевка муниципального района Кинельский Самарской области является выполнение работ по капитальному ремонту, реконструкции и модернизации общего имущества многоквартирного дома в соответствии с протоколом общего собрания собственников помещений многоквартирного дома, на котором принято решение о проведении капитального ремонта, реконструкции и модернизации общего имущества многоквартирного дома.</w:t>
      </w:r>
    </w:p>
    <w:p>
      <w:pPr>
        <w:pStyle w:val="Normal"/>
        <w:widowControl w:val="false"/>
        <w:autoSpaceDE w:val="false"/>
        <w:spacing w:lineRule="auto" w:line="240" w:before="0" w:after="0"/>
        <w:ind w:firstLine="540"/>
        <w:jc w:val="both"/>
        <w:rPr/>
      </w:pPr>
      <w:bookmarkStart w:id="3" w:name="Par62"/>
      <w:bookmarkEnd w:id="3"/>
      <w:r>
        <w:rPr>
          <w:rFonts w:cs="Times New Roman" w:ascii="Times New Roman" w:hAnsi="Times New Roman"/>
          <w:sz w:val="28"/>
          <w:szCs w:val="28"/>
        </w:rPr>
        <w:t>5. Предоставление субсидий осуществляется при соблюдении получателями субсидий следующих усло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полнение работ по капитальному ремонту, реконструкции и модернизации многоквартирных домов на территории сельского поселения Малая Малышевка муниципального района Кинельский Самарской области в соответствии со строительными нормами и правилами, утвержденными для данного вида работ и являющимися общеобязательны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вершение на день обращения с заявлением о предоставлении субсидий одного или нескольких мероприятий по капитальному ремонту, реконструкции и модернизации общего имущества многоквартирных домов на территории сельского поселения Малая Малышевка муниципального района Кинельский Самарской области: мероприятий по выполнению строительно-монтажных работ, проведению обследования, разработке проектной документации и проведению ее экспертизы в случаях, если в соответствии с законодательством о градостроительной деятельности требуется их проведение;</w:t>
      </w:r>
    </w:p>
    <w:p>
      <w:pPr>
        <w:pStyle w:val="Normal"/>
        <w:spacing w:lineRule="auto" w:line="240" w:before="0" w:after="0"/>
        <w:jc w:val="both"/>
        <w:rPr/>
      </w:pPr>
      <w:r>
        <w:rPr>
          <w:rFonts w:cs="Times New Roman" w:ascii="Times New Roman" w:hAnsi="Times New Roman"/>
          <w:sz w:val="28"/>
          <w:szCs w:val="28"/>
        </w:rPr>
        <w:t xml:space="preserve">наличие письменного согласия получателя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w:t>
      </w:r>
      <w:r>
        <w:rPr>
          <w:rFonts w:cs="Times New Roman" w:ascii="Times New Roman" w:hAnsi="Times New Roman"/>
          <w:color w:val="FF0000"/>
          <w:sz w:val="28"/>
          <w:szCs w:val="28"/>
        </w:rPr>
        <w:t xml:space="preserve">на осуществление </w:t>
      </w:r>
      <w:r>
        <w:rPr>
          <w:rFonts w:cs="Times New Roman" w:ascii="Times New Roman" w:hAnsi="Times New Roman"/>
          <w:bCs/>
          <w:color w:val="FF0000"/>
          <w:sz w:val="28"/>
          <w:szCs w:val="28"/>
        </w:rPr>
        <w:t>МБУ «Управление строительства, архитектуры и ЖКХ»</w:t>
      </w:r>
      <w:r>
        <w:rPr>
          <w:rFonts w:cs="Times New Roman" w:ascii="Times New Roman" w:hAnsi="Times New Roman"/>
          <w:color w:val="FF0000"/>
          <w:sz w:val="28"/>
          <w:szCs w:val="28"/>
        </w:rPr>
        <w:t>, органами муниципального финансового контроля проверок соблюдения получателями субсидий условий, целей и порядка предоставления субсидий.</w:t>
      </w:r>
    </w:p>
    <w:p>
      <w:pPr>
        <w:pStyle w:val="Normal"/>
        <w:widowControl w:val="false"/>
        <w:autoSpaceDE w:val="false"/>
        <w:spacing w:lineRule="auto" w:line="240" w:before="0" w:after="0"/>
        <w:ind w:firstLine="540"/>
        <w:jc w:val="both"/>
        <w:rPr/>
      </w:pPr>
      <w:bookmarkStart w:id="4" w:name="Par68"/>
      <w:bookmarkEnd w:id="4"/>
      <w:r>
        <w:rPr>
          <w:rFonts w:cs="Times New Roman" w:ascii="Times New Roman" w:hAnsi="Times New Roman"/>
          <w:sz w:val="28"/>
          <w:szCs w:val="28"/>
        </w:rPr>
        <w:t>6. В целях получения субсидии заявители представляют в Администрацию сельского поселения Малая Малышевка в срок до 15 ноября текущего финансового года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заявление о предоставлении субсид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писку из Единого государственного реестра юридических лиц, выписку из Единого государственного реестра индивидуальных предпринимателей, сведения о физическом лице, контактный телеф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пию договора управления многоквартирным домом (для управляющих организаций), копию договора оказания услуг по содержанию (для обслуживающих организаций) или копию договора по выполнению капитального ремонта, реконструкции и модернизации общего имущества в многоквартирном жилом доме (для других юридических лиц, индивидуальных предпринимателей, физических лиц, осуществляющих функции заказчика в соответствии с протоколом общего собрания собственников жилых помещений многоквартирного до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пии учредительных документов юридического лица, заверенные нотариально либо налоговым орган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пию свидетельства о постановке на учет индивидуального предпринимателя, заверенную нотариально либо налоговым орган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пию решения о назначении единоличного исполнительного органа (для юридического лица) либо копию протокола общего собрания собственников жилых помещений многоквартирного дома о назначении председателя правления (для товариществ собственников жилья, жилищно-строительных и иных потребительских кооператив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ю договора подряда на выполнение работ с приложениями (в двух экземпляр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пии актов выполненных работ и справки о стоимости выполненных работ и затрат по договору подряда (в двух экземпляр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ложительное заключение организации, осуществляющей строительный контроль, в двух экземплярах (при выполнении строительно-монтажных рабо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пию протокола или выписку из протокола общего собрания собственников помещений многоквартирного дома, на котором принято решение о проведении капитального ремонта, реконструкции и модернизации общего имущества многоквартирного до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формленный и подписанный со стороны заявителя проект соглашения о предоставлении субсидий в соответствии с приложением к настоящему Порядку (в трех экземпля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ьную документацию в соответствии с требованиями СНи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исьменное согласие на осуществление Администрацией сельского поселения Малая Малышевка с привлечением специалистов </w:t>
      </w:r>
      <w:r>
        <w:rPr>
          <w:rFonts w:cs="Times New Roman" w:ascii="Times New Roman" w:hAnsi="Times New Roman"/>
          <w:bCs/>
          <w:sz w:val="28"/>
          <w:szCs w:val="28"/>
        </w:rPr>
        <w:t>МБУ муниципального района Кинельский «Управление строительства, архитектуры и ЖКХ»</w:t>
      </w:r>
      <w:r>
        <w:rPr>
          <w:rFonts w:cs="Times New Roman" w:ascii="Times New Roman" w:hAnsi="Times New Roman"/>
          <w:sz w:val="28"/>
          <w:szCs w:val="28"/>
        </w:rPr>
        <w:t>, органами муниципального финансового контроля проверок соблюдения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условий, целей и порядка предоставления субсидий по форме согласно приложению N 2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кументы представляются на бумажном носителе, заверенные подписью и печатью заявителя (для юридического лица и индивидуального предпринимателя), сброшюрованные в папку с твердой обложкой с приложением реестра документов, а также в электронном виде (тип файла - JPEG).</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лучатель субсидий несет ответственность за достоверность представленных сведений, установленных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Субсидии предоставляются в размере фактически понесенных затрат и соответствуют сумме затрат согласно справке о стоимости выполненных работ и затрат по договору подря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расчете субсидии не учитываются затраты, ранее возмещенные по отдельным видам работ по одному объек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Администрация сельского поселения Малая Малышевка регистрирует заявление и документы, предусмотренные пунктом 6 настоящего Порядка, в течение 1 рабочего дня с момента их поступления. В течение 10 рабочих дней со дня регистрации осуществляется проверка указанных документов.</w:t>
      </w:r>
    </w:p>
    <w:p>
      <w:pPr>
        <w:pStyle w:val="Normal"/>
        <w:widowControl w:val="false"/>
        <w:autoSpaceDE w:val="false"/>
        <w:spacing w:lineRule="auto" w:line="240" w:before="0" w:after="0"/>
        <w:ind w:firstLine="540"/>
        <w:jc w:val="both"/>
        <w:rPr/>
      </w:pPr>
      <w:bookmarkStart w:id="5" w:name="Par91"/>
      <w:bookmarkEnd w:id="5"/>
      <w:r>
        <w:rPr>
          <w:rFonts w:cs="Times New Roman" w:ascii="Times New Roman" w:hAnsi="Times New Roman"/>
          <w:sz w:val="28"/>
          <w:szCs w:val="28"/>
        </w:rPr>
        <w:t>9. Администрация сельского поселения Малая Малышевка проводит проверку документов, представленных заявителем, в том числе путем привлечения специализированной организации (специалистов) для подтверждения выполнения условий, указанных в пунктах 4, 5 настоящего Порядка; по результатам проверки составляется заключение экспертизы актов выполненных работ в части примененных расценок и объемов выполненных рабо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По итогам проверки Администрация сельского поселения Малая Малышевка  в течение 2 рабочих дней принимает решение о заключении соглашения о предоставлении субсидий либо об отказе в заключении согла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Основаниями для отказа в заключении соглашения о предоставлении субсидий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либо представление не в полном объеме документов, предусмотренных пунктом 6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соответствие выполненных работ перечню, установленному в пункте 2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соответствие фактически выполненных работ сведениям, указанным в документах, представляемых согласно пункту 6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соблюдение получателями субсидий условий, предусмотренных пунктом 5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сутствие положительного заключения экспертизы актов выполненных работ в части примененных расценок и объемов выполненных рабо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течение 1 рабочего дня со дня принятия решения о заключении соглашения о предоставлении субсидий или об отказе в заключении соглашения Администрация сельского поселения Малая Малышевка направляет заявителю уведомление об отказе в заключении такого соглашения с обоснованием причин отказа с приложением документов, предусмотренных пунктом 6 настоящего Порядка, или подписанное Администрацией сельского поселения Малая Малышевка соглашение о предоставлении субсид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Субсидии перечисляются получателю субсидий в течение 60 календарных дней со дня заключения соглашения о предоставлении субсидий между Администрацией сельского поселения Малая Малышевка и получателем субсидий, если иной срок не предусмотрен соглаш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Контроль за целевым предоставлением субсидий осуществляется в порядке, установленном пунктом 9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В случае выявления органом, уполномоченным в соответствии с действующим законодательством проверять правильность расходования бюджетных средств, нарушений условий предоставления субсидий, установленных Порядком, неточностей и искажений данных по суммам затрат, повлекших необоснованное увеличение субсидий, субсидии подлежат возврату в бюджет сельского поселения Малая Малышевка муниципального района Кинельский Самарской области в месячный срок со дня получения письменного требования о возврате субсидий, направляемого Администрацией сельского поселения Малая Малышевка при обнаружении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В случае невозврата субсидий в установленные сроки взыскание производится в соответствии с требованиями действующе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6. Контроль за соблюдением настоящего Порядка возлагается на Администрацию сельского поселения Малая Малышевка которая вправе привлекать для этого специалистов </w:t>
      </w:r>
      <w:r>
        <w:rPr>
          <w:rFonts w:cs="Times New Roman" w:ascii="Times New Roman" w:hAnsi="Times New Roman"/>
          <w:bCs/>
          <w:sz w:val="28"/>
          <w:szCs w:val="28"/>
        </w:rPr>
        <w:t>МБУ муниципального района Кинельский «Управление строительства, архитектуры и ЖКХ»</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7. Администрация сельского поселения Малая Малышевка с привлечением специалистов </w:t>
      </w:r>
      <w:r>
        <w:rPr>
          <w:rFonts w:cs="Times New Roman" w:ascii="Times New Roman" w:hAnsi="Times New Roman"/>
          <w:bCs/>
          <w:sz w:val="28"/>
          <w:szCs w:val="28"/>
        </w:rPr>
        <w:t>МБУ муниципального района Кинельский «Управление строительства, архитектуры и ЖКХ»</w:t>
      </w:r>
      <w:r>
        <w:rPr>
          <w:rFonts w:cs="Times New Roman" w:ascii="Times New Roman" w:hAnsi="Times New Roman"/>
          <w:sz w:val="28"/>
          <w:szCs w:val="28"/>
        </w:rPr>
        <w:t xml:space="preserve"> и органы муниципального финансового контроля осуществляют обязательную проверку соблюдения получателями субсидий условий, целей и порядка предоставления субсид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Настоящий Порядок не предусматривает возврат остатков субсидий, не использованных в текущем финансовом году, поскольку субсидии по настоящему Порядку предоставляются по факту понесенных затрат в связи с исполнением мероприятий по капитальному ремонту, реконструкции и модернизации многоквартирных домов на территории сельского поселения Малая Малышевка муниципального района Кинельский Самар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33:00Z</dcterms:created>
  <dc:creator>User</dc:creator>
  <dc:description/>
  <dc:language>en-US</dc:language>
  <cp:lastModifiedBy>Светлана Викторовна Федотова</cp:lastModifiedBy>
  <cp:lastPrinted>2015-05-18T10:35:00Z</cp:lastPrinted>
  <dcterms:modified xsi:type="dcterms:W3CDTF">2015-06-01T07:33:00Z</dcterms:modified>
  <cp:revision>2</cp:revision>
  <dc:subject/>
  <dc:title/>
</cp:coreProperties>
</file>