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Малая Малыше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 г.    № ________</w:t>
      </w:r>
    </w:p>
    <w:p>
      <w:pPr>
        <w:pStyle w:val="1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30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б утверждении местных нормативов градостроительного проектирования сельского поселения Малая Малышевка муниципального района Кинельский Самарской области»</w:t>
      </w:r>
    </w:p>
    <w:p>
      <w:pPr>
        <w:pStyle w:val="Textbody1"/>
        <w:ind w:right="4995" w:hanging="0"/>
        <w:rPr>
          <w:b/>
          <w:b/>
          <w:bCs/>
          <w:spacing w:val="4"/>
          <w:sz w:val="28"/>
          <w:szCs w:val="28"/>
          <w:lang w:val="ru-RU"/>
        </w:rPr>
      </w:pPr>
      <w:r>
        <w:rPr>
          <w:b/>
          <w:bCs/>
          <w:spacing w:val="4"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Собрание представителей сельского поселения Малая Малышевка муниципального района Кинельский Самарской области </w:t>
      </w:r>
      <w:r>
        <w:rPr>
          <w:color w:val="FFFFFF"/>
          <w:sz w:val="28"/>
          <w:szCs w:val="28"/>
        </w:rPr>
        <w:t>мун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1. Утвердить прилагаемые местные нормативы градостроительного проектирования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Малая Малышевк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Самарской области                                                                           С.В.Курапов</w:t>
      </w:r>
    </w:p>
    <w:p>
      <w:pPr>
        <w:pStyle w:val="Standard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представителе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Малая Малышевк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Самарской области                                                                              А.В. Авдеев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  <w:br/>
              <w:t>Решением Собрания представителей</w:t>
              <w:br/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____________ года № _____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</w:rPr>
        <w:t xml:space="preserve">Местные нормативы градостроительного проектирования </w:t>
        <w:br/>
        <w:t>сельского поселения Малая Малышевка</w:t>
        <w:br/>
        <w:t xml:space="preserve"> муниципального района Кинельский </w:t>
        <w:br/>
        <w:t>Самарской области</w:t>
      </w:r>
    </w:p>
    <w:p>
      <w:pPr>
        <w:pStyle w:val="Style13"/>
        <w:numPr>
          <w:ilvl w:val="0"/>
          <w:numId w:val="2"/>
        </w:numPr>
        <w:ind w:left="0" w:hanging="0"/>
        <w:rPr/>
      </w:pPr>
      <w:r>
        <w:rPr/>
        <w:t>Общие положения</w:t>
      </w:r>
    </w:p>
    <w:p>
      <w:pPr>
        <w:pStyle w:val="Style14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е местные нормативы градостроительного проектирования сельского поселения Малая Малышевка муниципального района Кинельский Самарской области (далее – местные нормативы) разработаны в соответствии с положениями статьи 29.4 Градостроительного кодекса Российской Федераци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сельского поселения Малая Малышевка муниципального района Кинельский Самарской области.</w:t>
      </w:r>
    </w:p>
    <w:p>
      <w:pPr>
        <w:pStyle w:val="Style14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основу настоящих местных нормативов был взят раздел 3 Региональных нормативов градостроительного проектирования Самарской области, утверждённых приказом министерства строительства Самарской области от 24.12.2014 № 526-п. </w:t>
      </w:r>
    </w:p>
    <w:p>
      <w:pPr>
        <w:pStyle w:val="Style13"/>
        <w:numPr>
          <w:ilvl w:val="0"/>
          <w:numId w:val="2"/>
        </w:numPr>
        <w:ind w:left="0" w:hanging="0"/>
        <w:rPr/>
      </w:pPr>
      <w:r>
        <w:rPr/>
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390"/>
        <w:gridCol w:w="1780"/>
        <w:gridCol w:w="1882"/>
        <w:gridCol w:w="684"/>
        <w:gridCol w:w="128"/>
        <w:gridCol w:w="850"/>
        <w:gridCol w:w="142"/>
        <w:gridCol w:w="142"/>
        <w:gridCol w:w="7"/>
        <w:gridCol w:w="1268"/>
        <w:gridCol w:w="1418"/>
        <w:gridCol w:w="2835"/>
        <w:gridCol w:w="1134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инимально-допустимого уровня обеспечен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 расчётных показателей максимально допустимого уровня территориальной доступности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ступности, ед. изм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09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зеркала вод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91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е библиотеки сельских поселений (сельские массовые библиотек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ом пункте, являющемся административным центром сельского поселен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на 1000 населения (при числе жителей свыше 1000 человек)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хранения в тысяча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итательских мес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 до 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дополнительно в центральной библиотеке сельского поселения на 1 тысячу человек: 4,5 – 5 тысячи единиц хранения, 3 – 4 читательских мес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, являющихся административными центрами сельских поселений, с числом жителей свыше 1 тысячи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каждую 1 тысячу человек детск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ьских</w:t>
              <w:br/>
              <w:t>мес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льских поселениях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на 1000 жителей (при числе жителей от 2 до 5 тысяч человек)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  <w:br/>
              <w:t>(только в населённых пунктах, являющихся административными центрами сельских поселений)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ённых пунктах с числом жителей до 100 челове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а сельское поселени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ённые территории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</w:t>
            </w:r>
          </w:p>
        </w:tc>
      </w:tr>
      <w:tr>
        <w:trPr>
          <w:trHeight w:val="16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при расчё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 межмуниципального значения, автомобильные дороги местного значения муниципального района, находящиеся в границах населённых пункто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асчёта не менее чем 70% расчётного парка индивидуальных легковых автомобилей, в том числе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рай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места крупных учреждений торговли 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цент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рочие учреждения и предприятия обслуживания населения и административны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зо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ний наземного общественного пассажирского тран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7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бытовые отходы: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8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 жилых зданий, обо-рудованных водопрово-дом, канализацией, цен-тральным отоплением и газом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-22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-10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 учётом общественных здани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-3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-15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35 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кв. м. твёрдых покрытий улиц, площадей и парков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2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ённых значений твёрдых бытовых от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 кВт*ч/год на 1 чел.; использование максимума электрической нагрузки ч/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;</w:t>
              <w:br/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ёта расходов на полив зелёных насаждений) территорий жилой застройки, литры в сутки на одного человек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9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150 + 100) с снижением до 200 (120 + 80) к 2025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ктов обслуживания повседневного исполь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от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ым удельным среднесуточным расходам холодной и горячей воды на хозяйственно-питьевые нуж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бъёма поверхностного стока, кубические метры на 1 гекта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среднесуточные показатели потребления газ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на плите – 0,5; горячее водоснабжение с использованием газового поточного водонагревателя – 0,5; отопление с использованием бытового газового отопительного аппарата с водяным контуром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системой отопления здания, </w:t>
              <w:br/>
              <w:t>кВт*ч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за отопительный период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 на тысячу 1 человек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– 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3" w:right="70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pacing w:val="-7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6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true"/>
      <w:ind w:firstLine="52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/>
      <w:jc w:val="right"/>
    </w:pPr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1">
    <w:name w:val="Стиль22"/>
    <w:basedOn w:val="Heading2"/>
    <w:qFormat/>
    <w:pPr>
      <w:numPr>
        <w:ilvl w:val="0"/>
        <w:numId w:val="3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4">
    <w:name w:val="Стиль4"/>
    <w:basedOn w:val="Normal"/>
    <w:qFormat/>
    <w:pPr>
      <w:numPr>
        <w:ilvl w:val="0"/>
        <w:numId w:val="3"/>
      </w:numPr>
      <w:ind w:lef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color w:val="0000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de-DE" w:eastAsia="ja-JP" w:bidi="fa-IR"/>
    </w:rPr>
  </w:style>
  <w:style w:type="paragraph" w:styleId="212">
    <w:name w:val="Основной текст с отступом 21"/>
    <w:basedOn w:val="Standard"/>
    <w:qFormat/>
    <w:pPr>
      <w:shd w:fill="FFFFFF" w:val="clear"/>
      <w:autoSpaceDE w:val="false"/>
      <w:ind w:firstLine="706"/>
      <w:jc w:val="both"/>
    </w:pPr>
    <w:rPr>
      <w:color w:val="000000"/>
      <w:szCs w:val="26"/>
      <w:lang w:val="de-DE" w:eastAsia="ja-JP" w:bidi="fa-IR"/>
    </w:rPr>
  </w:style>
  <w:style w:type="paragraph" w:styleId="Textbodyindent">
    <w:name w:val="Text body indent"/>
    <w:basedOn w:val="Standard"/>
    <w:qFormat/>
    <w:pPr>
      <w:shd w:fill="FFFFFF" w:val="clear"/>
      <w:tabs>
        <w:tab w:val="left" w:pos="720" w:leader="none"/>
      </w:tabs>
      <w:autoSpaceDE w:val="false"/>
      <w:ind w:firstLine="709"/>
      <w:jc w:val="both"/>
    </w:pPr>
    <w:rPr>
      <w:color w:val="000000"/>
      <w:sz w:val="28"/>
      <w:szCs w:val="26"/>
      <w:lang w:val="de-DE" w:eastAsia="ja-JP" w:bidi="fa-IR"/>
    </w:rPr>
  </w:style>
  <w:style w:type="paragraph" w:styleId="Style13">
    <w:name w:val="УровеньОдин"/>
    <w:basedOn w:val="Heading1"/>
    <w:next w:val="Normal"/>
    <w:qFormat/>
    <w:pPr>
      <w:keepLines/>
      <w:numPr>
        <w:ilvl w:val="0"/>
        <w:numId w:val="2"/>
      </w:numPr>
      <w:spacing w:lineRule="auto" w:line="276" w:before="480" w:after="240"/>
      <w:ind w:left="1260" w:hanging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УровеньДва"/>
    <w:basedOn w:val="Normal"/>
    <w:qFormat/>
    <w:pPr>
      <w:numPr>
        <w:ilvl w:val="0"/>
        <w:numId w:val="2"/>
      </w:numPr>
      <w:spacing w:lineRule="auto" w:line="276" w:before="0" w:after="240"/>
      <w:ind w:left="0" w:firstLine="709"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3:00Z</dcterms:created>
  <dc:creator>12</dc:creator>
  <dc:description/>
  <dc:language>en-US</dc:language>
  <cp:lastModifiedBy>Светлана Викторовна Федотова</cp:lastModifiedBy>
  <cp:lastPrinted>2015-06-17T08:39:00Z</cp:lastPrinted>
  <dcterms:modified xsi:type="dcterms:W3CDTF">2017-10-10T07:43:00Z</dcterms:modified>
  <cp:revision>2</cp:revision>
  <dc:subject/>
  <dc:title/>
</cp:coreProperties>
</file>