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 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роверк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товерности и полноты сведений, представляемых гражданами, пре-тендующими на замещение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й службы, муниципаль-ными служащими и соблюдения муниципальными служащими требо-ваний к служебному  поведени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25.12.2008 г. № 273-ФЗ                 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7-ГД «О муниципальной службе в Самарской области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.</w:t>
      </w:r>
    </w:p>
    <w:p>
      <w:pPr>
        <w:pStyle w:val="Style21"/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С.В.Курапов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caps/>
          <w:kern w:val="2"/>
          <w:sz w:val="28"/>
          <w:szCs w:val="28"/>
        </w:rPr>
        <w:t>УТВЕРЖДЕНО: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сельского поселения Малая Малышевка муниципального района Кинельский Самарской области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 г. № 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jc w:val="both"/>
        <w:rPr/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.  Настоящее Положение разработано в рамка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Самарской области от 09.10.2007 г. № 97-ГД «О муниципальной службе в Самарской обла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сельского поселения Малая Малышевка муниципального района Кинельский Самарской области (далее – администрация сельского поселения), и гражданами, претендующими на замещение должностей муниципальной службы в администрации сельского поселени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"б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"в" пункта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установленными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правовыми актами администрации и структурных подразделений (далее – перечни должностей), и претендующим на замещение должности муниципальной службы, предусмотренной этими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8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ложения, осуществляется соответственно по решению главы сельского поселения Малая Малышевка муниципального района Кинельский Самарской области в отношении граждан, претендующих на замещение должностей муниципальной службы в администрации сельского поселения, а также  муниципальных служащих администрации, по решению руководителя структурного подразделения администрации сельского поселения в отношении граждан, претендующих на замещение должностей муниципальной службы в структурных подразделениях администрации, муниципальных служащих структурных подразделений администрации либо должностного лица, которому такие полномочия предоставлены соответственно главой муниципального района Кинельский Самарской области или руководителем структурного подразде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соответственно организационным отделом администрации в отношении граждан, претендующих на замещение должностей муниципальной службы в администрации, муниципальных служащих администрации, кадровой службой или должностным лицом, ответственным за профилактику коррупционных и иных правонарушений, структурного подразделения в отношении граждан, претендующих на замещение должностей муниципальной службы в структурном подразделении администрации, муниципальных служащих структурного подразделения администрации, а в случае их отсутствия - уполномоченными представителем нанимателя (работодателем) сотрудниками соответствующих структурных подразделений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4" w:name="Par1"/>
      <w:bookmarkEnd w:id="4"/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представлении гражданином или муниципальным служащим недостоверных или неполных сведений, указанных в подпунктах «а» и «б» </w:t>
      </w:r>
      <w:hyperlink r:id="rId8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2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5" w:name="Par4"/>
      <w:bookmarkEnd w:id="5"/>
      <w:r>
        <w:rPr>
          <w:sz w:val="28"/>
          <w:szCs w:val="28"/>
        </w:rPr>
        <w:t xml:space="preserve">7.  Информация, предусмотренна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организационного отдела администрации, кадровых служб структурных подразделений или уполномоченными сотрудниками администрации и структурных подразделений, в которых граждане претендуют на замещение должностей муниципальной службы или муниципальные служащие замещают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и муницип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щественной палатой Самарской области, общественными советами (палатами), созданными в муниципальном районе Кинельский или при органах местного самоуправления муниципального района Кинельск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ластной межведомственной комиссией по противодействию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жведомственной комиссией муниципального района Кинельский по противодействию коррупци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8. 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9.  Проверка осуществляется в срок, не превышающий 60 дней со дня принятия решения о ее проведении. Срок проведения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0. Администрация сельского поселения, или уполномоченное должностное лицо администрации сельского поселения (далее – должностное лицо) осуществляет проверк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6"/>
      <w:bookmarkEnd w:id="6"/>
      <w:r>
        <w:rPr>
          <w:sz w:val="28"/>
          <w:szCs w:val="28"/>
        </w:rPr>
        <w:t>1) самостоя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7"/>
      <w:bookmarkEnd w:id="7"/>
      <w:r>
        <w:rPr>
          <w:sz w:val="28"/>
          <w:szCs w:val="28"/>
        </w:rPr>
        <w:t>2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Перечни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При осуществлении проверки, предусмотренной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ом 1              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, должностное лицо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8" w:name="Par22"/>
      <w:bookmarkEnd w:id="8"/>
      <w:r>
        <w:rPr>
          <w:sz w:val="28"/>
          <w:szCs w:val="28"/>
        </w:rPr>
        <w:t>4) направлять в установленном порядке запрос (кроме запросов, указанных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2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  <w:bookmarkStart w:id="9" w:name="Par25"/>
      <w:bookmarkEnd w:id="9"/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2. В запросе, предусмотренном под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Style21"/>
        <w:numPr>
          <w:ilvl w:val="0"/>
          <w:numId w:val="3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необходимые свед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3. Запросы, предусмотренные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направляются соответственно главой сельского поселения Малая Малышевка муниципального района Кинельский Самарской области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4.  Должностное лицо обеспечива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ведомление в письменной форме гражданина или муниципального служащего о начале проведения в отношении него проверки и разъяснение ему содержания </w:t>
      </w:r>
      <w:hyperlink r:id="rId9">
        <w:r>
          <w:rPr>
            <w:rStyle w:val="InternetLink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43"/>
      <w:bookmarkEnd w:id="10"/>
      <w:r>
        <w:rPr>
          <w:sz w:val="28"/>
          <w:szCs w:val="28"/>
        </w:rPr>
        <w:t>2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Законом Самарской области № 97-ГД от 09.10.2007 г. «О муниципальной службе в Самарской области»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15. По окончании проверки должностное лицо обязано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bookmarkStart w:id="11" w:name="Par45"/>
      <w:bookmarkEnd w:id="11"/>
      <w:r>
        <w:rPr>
          <w:sz w:val="28"/>
          <w:szCs w:val="28"/>
        </w:rPr>
        <w:t>16. 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/>
      </w:pPr>
      <w:r>
        <w:rPr>
          <w:sz w:val="28"/>
          <w:szCs w:val="28"/>
        </w:rPr>
        <w:t>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;</w:t>
      </w:r>
    </w:p>
    <w:p>
      <w:pPr>
        <w:pStyle w:val="Style21"/>
        <w:numPr>
          <w:ilvl w:val="0"/>
          <w:numId w:val="1"/>
        </w:numPr>
        <w:autoSpaceDE w:val="false"/>
        <w:spacing w:before="2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к должностному лицу с подлежащим удовлетворению ходатайством о проведении с ним беседы по вопросам, указанным в под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Положения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6 настоящего Положения, приобщаются к материалам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8. 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 представлении материалов проверки в комиссию по соблюдению требований к служебному поведению муниципальных служащих администрации  сельского поселения Малая Малышевка муниципального района Кинельский Самарской области и урегулированию конфликтов интересов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 xml:space="preserve">20. Сведения о результатах проверки с письменного согласия лица, принявшего решение о ее проведении, представляются с соблюдением законодательства Российской Федерации о персональных данных и государственной тайне должностным лицом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9E%D0%98%20%20%D0%94%D0%9E%D0%9A%D0%A3%D0%9C%D0%95%D0%9D%D0%A2%D0%AB%5C%D0%9C%D0%BE%D0%B8%20%D0%B4%D0%BE%D0%BA%D1%83%D0%BC%D0%B5%D0%BD%D1%82%D1%8B%5C%D0%9F%D0%9E%D0%A1%D0%A2%D0%90%D0%9D%D0%9E%D0%92%D0%9B%D0%95%D0%9D%D0%98%D0%AF%5C2017%5C%D0%BF%D1%80%D0%BE%D0%B5%D0%BA%D1%82%D1%8B%20%D0%BD%D0%BE%D1%8F%D0%B1%D1%80%D1%8C%5C%D0%BF%D0%BE%20%D0%BC%D1%83%D0%BD.%20%D1%81%D0%BB%D1%83%D0%B6%5Cprojeck_post_806.doc" \l "Par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настоящего Положения и представившим информацию, явившуюся основанием для проведения проверки.</w:t>
      </w:r>
    </w:p>
    <w:p>
      <w:pPr>
        <w:pStyle w:val="Normal"/>
        <w:autoSpaceDE w:val="false"/>
        <w:spacing w:before="220" w:after="0"/>
        <w:jc w:val="both"/>
        <w:rPr>
          <w:sz w:val="28"/>
          <w:szCs w:val="28"/>
        </w:rPr>
      </w:pPr>
      <w:r>
        <w:rPr>
          <w:sz w:val="28"/>
          <w:szCs w:val="28"/>
        </w:rPr>
        <w:t>21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before="220" w:after="0"/>
        <w:jc w:val="both"/>
        <w:rPr/>
      </w:pPr>
      <w:r>
        <w:rPr>
          <w:sz w:val="28"/>
          <w:szCs w:val="28"/>
        </w:rPr>
        <w:t>22.  Материалы проверки хранятся в администрации сельского поселения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5C9046A1AA19E7CDB811FFEC0A1BCAEAFBF00F1D111F29D65718280BAD2D48F74C1D653A598A3425q1F" TargetMode="External"/><Relationship Id="rId3" Type="http://schemas.openxmlformats.org/officeDocument/2006/relationships/hyperlink" Target="consultantplus://offline/ref=B65C9046A1AA19E7CDB811FFEC0A1BCAEAFDF80D11161F29D65718280BAD2D48F74C1D653A598B3525q1F" TargetMode="External"/><Relationship Id="rId4" Type="http://schemas.openxmlformats.org/officeDocument/2006/relationships/hyperlink" Target="consultantplus://offline/ref=B65C9046A1AA19E7CDB811FFEC0A1BCAEAFBF00F1D111F29D65718280BAD2D48F74C1D653A598A3425q1F" TargetMode="External"/><Relationship Id="rId5" Type="http://schemas.openxmlformats.org/officeDocument/2006/relationships/hyperlink" Target="consultantplus://offline/ref=EC43567FF5A82892C2E1F9DA3E1DDE6A3EB2115D55C116EA4B1A0D3E59q2Y8M" TargetMode="External"/><Relationship Id="rId6" Type="http://schemas.openxmlformats.org/officeDocument/2006/relationships/hyperlink" Target="consultantplus://offline/ref=EC43567FF5A82892C2E1F9DA3E1DDE6A3EB4195458C116EA4B1A0D3E5928E304D1BB6EFCA549C488q4Y4M" TargetMode="External"/><Relationship Id="rId7" Type="http://schemas.openxmlformats.org/officeDocument/2006/relationships/hyperlink" Target="consultantplus://offline/ref=733C2DEE436B952CA5DC3A8D55B1BFACE1FB08E66ABB99F58E20A1038305831C143AD395MFZ5G" TargetMode="External"/><Relationship Id="rId8" Type="http://schemas.openxmlformats.org/officeDocument/2006/relationships/hyperlink" Target="consultantplus://offline/ref=E5840C1F90B0B6AAAD3552FDE346EF6F7E86E420491FEB48809E2B3BB3E8E66D793E12EB032EAB8FCF7ECDT2e5G" TargetMode="External"/><Relationship Id="rId9" Type="http://schemas.openxmlformats.org/officeDocument/2006/relationships/hyperlink" Target="consultantplus://offline/ref=E5840C1F90B0B6AAAD3552FDE346EF6F7E86E420491FEB48809E2B3BB3E8E66D793E12EB032EAB8FCF7ECET2e0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4:00Z</dcterms:created>
  <dc:creator>Пользователь</dc:creator>
  <dc:description/>
  <dc:language>en-US</dc:language>
  <cp:lastModifiedBy>Светлана Викторовна Федотова</cp:lastModifiedBy>
  <cp:lastPrinted>2016-03-30T18:30:00Z</cp:lastPrinted>
  <dcterms:modified xsi:type="dcterms:W3CDTF">2017-11-10T07:14:00Z</dcterms:modified>
  <cp:revision>2</cp:revision>
  <dc:subject/>
  <dc:title/>
</cp:coreProperties>
</file>