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оверке достоверности и полноты сведений, представляемых гражданами, претен-дующими на замещение должностей руководителей муниципальных учреж-дений сельского поселения Малая Малышевка муниципального района Кинельский Самарской области, и руководителями муниципальных учреж-дений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5.12.2008 г. № 273-ФЗ                  «О противодействии коррупции»,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Самарской области от 14.03.2013 г. № 88 «Об утверждении положения о проверке достоверности и полноты сведений, представляемых лицами, поступающими на работу на должность руководителя государственного учреждения Самарской области, и руководителями государственных учреждений Самар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, и руководителями муниципальных учреждений сельского поселения Малая Малышевка муниципального района Кинельс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С.В.Курап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 г.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, и руководителями муниципальных учреждений сельского поселения Малая Малышевка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, и руководителями муниципальных учреждений сельского поселения Малая Малышевка муниципального района Кинельский Самар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проводится по решению администрации сельского поселения Малая Малышевка муниципального района Кинельский Самарской области, являющейся учредителем муниципального учреждения сельского поселения Малая Малышевка муниципального района Кинельский Самарской области (далее – администрация сельского поселения), или должностное лицо, которому такие полномочия предоставлены на основании правового акта администрации сельского посел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адровой служб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филактику коррупционных и иных правонаруше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ми и региональными общественными объединения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 и общественной палатой Самарской обла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межведомственной комиссие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ей муниципального района Кинельски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6. При проведении проверки уполномоченное должностное администрации вправе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у с гражданином, претендующим на замещение должности руководителя сельского поселения Малая Малышевка муниципального учреждения муниципального района Кинельский Самарской области (далее – гражданин), а также с руководителем муниципального учреждения сельского поселения Малая Малышевка муниципального района Кинельский Самарской области (далее – руководитель учреждения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гражданином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гражданина, а также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  <w:bookmarkStart w:id="2" w:name="P63"/>
      <w:bookmarkEnd w:id="2"/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законодательств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, а также руководителя учреждения, его супруги (супруга) и несовершеннолетних детей, о достоверности и полноте свед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гражданином, а также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запрос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бзацем пятым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его Положения, указываю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ое должностное лицо  администрации сельского поселения обеспечивает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гражданина или руководителя учреждения о начале проведения в отношении него проверки и разъяснение ему содержа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в течение двух рабочих дней со дня получения соответствующего решения;</w:t>
      </w:r>
      <w:bookmarkStart w:id="3" w:name="P75"/>
      <w:bookmarkEnd w:id="3"/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гражданина или руководителя учреждения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, - в течение семи рабочих дней со дня обращения гражданина или руководителя учреждения, а при наличии уважительной причины - в срок, согласованный с гражданином или руководителем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кадровая служба обязана ознакомить гражданина или руководителя учреждения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10. Гражданин, руководитель учреждения вправе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администрацию сельского поселения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бзаце третьем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ясн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5.doc" \l "P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период проведения проверки руководитель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учреждения от занимаемой должности за ним сохраняется заработная пл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администрация сельского поселения  принимает одно из следующих решен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ражданина на должность руководителя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ину в назначении на должность руководителя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учреждения мер дисциплинарной ответствен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учреждения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линники справок о доходах, об имуществе и обязательствах имущественного характера, поступивших в администрацию сельского поселения или лицу, которому такие полномочия предоставлены правовым актом администрации, приобщаются к личным дел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Материалы проверки хранятся в администрации сельского поселения в течение трех лет со дня ее окончания, после чего передаются в архи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3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10T07:23:00Z</dcterms:modified>
  <cp:revision>2</cp:revision>
  <dc:subject/>
  <dc:title/>
</cp:coreProperties>
</file>