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  муниципального района Кинельский  Самарской области сведений о доходах, расходах, об имуществе и обязательствах имущественного характера», изложив ее в новой редакции ( приложение № 1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сельского поселения малая Малышевка 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 2017 г.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Малая Малышевка муниципального района Кинельский Самарской области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418" w:right="127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5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0T07:25:00Z</dcterms:modified>
  <cp:revision>2</cp:revision>
  <dc:subject/>
  <dc:title/>
</cp:coreProperties>
</file>