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Самар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ая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1680"/>
      </w:tblGrid>
      <w:tr>
        <w:trPr/>
        <w:tc>
          <w:tcPr>
            <w:tcW w:w="31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                         г.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600"/>
      </w:tblGrid>
      <w:tr>
        <w:trPr/>
        <w:tc>
          <w:tcPr>
            <w:tcW w:w="57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 утверждении комиссии и мероприятий   информационно- профилактической работы по вопросам обеспечения пожарной безопасности, безопасности на водных объектах и формирования культуры безопасности жизнедеятельности населения сельского поселения Малая Малышевка муниципального района Кинельский.»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 xml:space="preserve">В соответствии с поручением Губернатора Самарской области, департамента по вопросам общественной безопасности Сама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Положение о комисси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информационно- профилактической работы по вопросам обеспечения пожарной безопасности, безопасности на водных объектах и формирования культуры безопасности жизнедеятельности населения сельского поселения Малая Малышевка муниципального района Кинельский.(Прилож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Состав комиссии информационно- профилактической работы по вопросам обеспечения пожарной безопасности, безопасности на водных объектах и формирования культуры безопасности жизнедеятельности населения сельского поселения Малая Малышевка муниципального района Кинельский. ( Приложение №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Пл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роприятий   информационно- профилактической работы по вопросам обеспечения пожарной безопасности, безопасности на водных объектах и формирования культуры безопасности жизнедеятельности населения сельского поселения Малая Малышевка муниципального района Кинельский.» ( Приложение №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2.      Опубликовать настоящее постановление в Вестнике Малой Малышевки.</w:t>
      </w:r>
    </w:p>
    <w:p>
      <w:pPr>
        <w:pStyle w:val="Normal"/>
        <w:shd w:fill="FFFFFF" w:val="clear"/>
        <w:suppressAutoHyphens w:val="true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3.      Контроль за исполнением настоящего постановления оставляю за собой.</w:t>
      </w:r>
    </w:p>
    <w:p>
      <w:pPr>
        <w:pStyle w:val="Normal"/>
        <w:shd w:fill="FFFFFF" w:val="clear"/>
        <w:suppressAutoHyphens w:val="true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shd w:fill="FFFFFF" w:val="clear"/>
        <w:suppressAutoHyphens w:val="true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Малая Малышевка                                                                С.В. Курапов</w:t>
      </w:r>
    </w:p>
    <w:p>
      <w:pPr>
        <w:pStyle w:val="Normal"/>
        <w:tabs>
          <w:tab w:val="clear" w:pos="708"/>
          <w:tab w:val="left" w:pos="5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817"/>
      </w:tblGrid>
      <w:tr>
        <w:trPr/>
        <w:tc>
          <w:tcPr>
            <w:tcW w:w="4754" w:type="dxa"/>
            <w:tcBorders/>
          </w:tcPr>
          <w:p>
            <w:pPr>
              <w:pStyle w:val="Style15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7" w:type="dxa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риложение  №1                                                                                                                                              УТВЕРЖДЕНО:</w:t>
            </w:r>
          </w:p>
          <w:p>
            <w:pPr>
              <w:pStyle w:val="Style15"/>
              <w:tabs>
                <w:tab w:val="clear" w:pos="708"/>
                <w:tab w:val="left" w:pos="8653" w:leader="none"/>
              </w:tabs>
              <w:spacing w:before="0" w:after="0"/>
              <w:jc w:val="center"/>
              <w:rPr/>
            </w:pPr>
            <w:r>
              <w:rPr/>
              <w:t xml:space="preserve">постановлением  администрации сельского поселения Малая Малышевка </w:t>
            </w:r>
          </w:p>
          <w:p>
            <w:pPr>
              <w:pStyle w:val="Style15"/>
              <w:spacing w:before="0" w:after="0"/>
              <w:jc w:val="right"/>
              <w:rPr>
                <w:sz w:val="28"/>
                <w:szCs w:val="28"/>
              </w:rPr>
            </w:pPr>
            <w:r>
              <w:rPr/>
              <w:t xml:space="preserve">от               г. № </w:t>
            </w:r>
          </w:p>
        </w:tc>
      </w:tr>
    </w:tbl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комиссии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иссии  информационно- профилактической работы по вопросам обеспечения пожарной безопасности, безопасности на водных объектах и формирования культуры безопасности жизнедеятельности населения сельского поселения Малая Малышевка муниципального района Кинельский.</w:t>
      </w:r>
    </w:p>
    <w:p>
      <w:pPr>
        <w:pStyle w:val="Normal"/>
        <w:rPr/>
      </w:pPr>
      <w:r>
        <w:rPr/>
        <w:t xml:space="preserve">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1.1. Комиссия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информационно- профилактической работы по вопросам обеспечения пожарной безопасности, безопасности на водных объектах и формирования культуры безопасности жизнедеятельности населения на территории сельского поселения Малая Малышевка (далее - Комиссия) осуществляет координацию деятельности на территории сельского поселения Малая Малышевка  по вопросам обеспечения пожарной безопасности , безопасности на водных объектах ,а также минимизации и ликвидации последствий их проявлений. </w:t>
        <w:br/>
        <w:t>1.2.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нормативными правовыми актами Самарской  области, нормативно-правовыми актами сельского поселения Малая Малышевка а также настоящим Положением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1.3. Комиссия осуществляет свою деятельность во взаимодействии с  заинтересованными службами, организациями, предприятиями, учреждениями независимо от форм собственности и общественными формированиям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. Основные задачи Комиссии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омиссии являются:</w:t>
      </w:r>
    </w:p>
    <w:p>
      <w:pPr>
        <w:pStyle w:val="Style15"/>
        <w:rPr/>
      </w:pPr>
      <w:r>
        <w:rPr>
          <w:sz w:val="28"/>
          <w:szCs w:val="28"/>
        </w:rPr>
        <w:t>2.1.Планирование, подготовка и осуществление, в пределах своей компетенции, мероприятий, а также выработка рекомендаций по вопросам обеспечения пожарной безопасности, безопасности на водных объектах формирования культуры безопасности жизнедеятельности населения.</w:t>
        <w:br/>
        <w:t>2.2. Координация на территории сельского поселения Малая Малышевка деятельности по вопросам обеспечения пожарной безопасности, безопасности на водных объектах формирования культуры безопасности жизнедеятельности населения , а также по минимизации и ликвидации последствий их проявлений;</w:t>
        <w:br/>
        <w:t>2.3. Участие в реализации на территории сельского поселения Малая Малышевка государственной политики в области противодействия экстремизму и терроризму;</w:t>
        <w:br/>
        <w:t>2.4. Мониторинг политических, социально-экономических и иных процессов в муниципальном образовании, оказывающих влияние на ситуацию в области обеспечения пожарной безопасности, безопасности на водных объектах обеспечения пожарной безопасности, формирования культуры безопасности жизнедеятельности населения ;</w:t>
        <w:br/>
        <w:t>2.5. Разработка мер по вопросам, устранение причин и условий, способствующих их проявлениям, обеспечению защищенности объектов от возможных пожаров, а также по минимизации и ликвидации последствий , осуществление контроля за реализацией этих мер;</w:t>
        <w:br/>
        <w:t>2.6. Анализ эффективности работы по вопросам обеспечения пожарной безопасности, безопасности на водных объектах формирования культуры безопасности жизнедеятельности населения ,а  также минимизации и ликвидации последствий его проявлений, подготовка решений Комиссии по совершенствованию этой работы;</w:t>
        <w:br/>
        <w:t>2.7. Организация взаимодействия органов местного самоуправления с общественными объединениями и организациями  по вопросам обеспечения пожарной безопасности, безопасности на водных объектах формирования культуры безопасности жизнедеятельности населения</w:t>
      </w:r>
    </w:p>
    <w:p>
      <w:pPr>
        <w:pStyle w:val="Style15"/>
        <w:rPr>
          <w:rStyle w:val="StrongEmphasis"/>
          <w:sz w:val="28"/>
          <w:szCs w:val="28"/>
        </w:rPr>
      </w:pPr>
      <w:r>
        <w:rPr>
          <w:sz w:val="28"/>
          <w:szCs w:val="28"/>
        </w:rPr>
        <w:t>2.8. Решение иных задач, предусмотренных законодательством Российской Федерации, по противодействию терроризму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                                           </w:t>
      </w:r>
      <w:r>
        <w:rPr>
          <w:rStyle w:val="StrongEmphasis"/>
          <w:sz w:val="28"/>
          <w:szCs w:val="28"/>
        </w:rPr>
        <w:t>3. Полномочия Комиссии</w:t>
      </w: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своих задач Комиссия имеет право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br/>
        <w:t>3.1. Принимать в пределах своей компетенции решения, касающиеся организации, координации и совершенствования деятельности по вопросам обеспечения пожарной безопасности, безопасности на водных объектах формирования культуры безопасности жизнедеятельности населения , минимизации и ликвидации последствий их проявлений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 Запрашивать и получать в установленном порядке необходимые материалы и информацию у государственных, общественных и иных организаций и должностных лиц необходимые для ее деятельности документы, материалы и информацию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3. Привлекать для участия в работе Комиссии должностных лиц и специалистов предприятий, учреждений и организаций, а также представителей организаций и общественных объединений (с их согласия) для участия в работе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 Совместно с представителями соответствующих правоохранительных и контролирующих органов проводить проверки выполнения требований по  вопросам обеспечения пожарной безопасности, безопасности на водных объектах формирования культуры безопасности жизнедеятельности на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5. По  результатам  проверок  составлять  соответствующие  акты  с оценкой состояния пожарной  безопасности  проверяемых организаций и рекомендациями по совершенствованию обеспечения пожарной безопасности, безопасности  на водных объектах  формирования  культуры безопасности  жизнедеятельности  населения ;</w:t>
      </w:r>
    </w:p>
    <w:p>
      <w:pPr>
        <w:pStyle w:val="Normal"/>
        <w:jc w:val="both"/>
        <w:rPr/>
      </w:pPr>
      <w:r>
        <w:rPr>
          <w:sz w:val="28"/>
          <w:szCs w:val="28"/>
        </w:rPr>
        <w:t>3.6. Проводить работу с населением по разъяснению требований  по вопросам обеспечения пожарной безопасности, безопасности на водных объектах формирования культуры безопасности жизнедеятельност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ланирование и организация работы Комиссии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Комиссия осуществляет свою деятельность в соответствии с планом работы, принимаемым на заседании Комиссии и утверждаемым ее председателем;</w:t>
      </w:r>
    </w:p>
    <w:p>
      <w:pPr>
        <w:pStyle w:val="Normal"/>
        <w:rPr/>
      </w:pPr>
      <w:r>
        <w:rPr>
          <w:sz w:val="28"/>
          <w:szCs w:val="28"/>
        </w:rPr>
        <w:t>4.2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;</w:t>
        <w:br/>
        <w:t>4.3. Заседания комиссии считаются правомочными в случае присутствия 50% членов Комиссии. Решения Комиссия принимает простым большинством голосов присутствующих на заседании членов комиссии путем открытого голосования. В случае равенства голосов, решающим считается голос председателя. При персональных изменениях в составе Комиссии обязанности членов замещаются по должност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Подготовка материалов к заседанию Комиссии осуществляется руководителем рабочей группы, к ведению которого относится вопрос повестки дня. Материалы предоставляются в Комиссию не позднее, чем за 5 дней до дня проведения засе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Решение Комиссии оформляется протоколом, который подписывается председателем и секретарем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Решения, принимаемые Комиссией в соответствии с ее компетенцией, являются обязательными для предприятий, учреждений и организаций, а также представителей организаций и общественных объединений, находящихся на территории муниципального образования;</w:t>
        <w:br/>
        <w:t>4.7. В случае необходимости для участия в заседании Комиссии могут приглашаться руководители предприятий, учреждений и организаций, а 4.9.3. Принимает решение о заседании Комиссии при необходимости безотлагательного рассмотрения вопросов, относящихся к ее компетен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9.4. Распределяет обязанности между членами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9.5. Представляет Комиссию по вопросам, относящимся к ее компет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0. 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0.1 Обладают равными правами при подготовке также представителей организаций и общественных объединений, находящихся на территории муниципального образования, не входящих в состав Комиссии;</w:t>
        <w:br/>
        <w:t>4.8.Организационно-техническое и информационно-аналитическое обеспечение деятельности Комиссии осуществляется Главой сельского поселения Малая Малыше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9. Председател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9.1. Осуществляет руководство деятельностью Комиссии;</w:t>
      </w:r>
    </w:p>
    <w:p>
      <w:pPr>
        <w:pStyle w:val="Normal"/>
        <w:rPr/>
      </w:pPr>
      <w:r>
        <w:rPr>
          <w:sz w:val="28"/>
          <w:szCs w:val="28"/>
        </w:rPr>
        <w:t>4.9.2. Утверждает принятые Комиссией решения и обеспечивает их выполнение и обсуждении рассматриваемых на заседании вопро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0.2. Несут ответственность за исполнение соответствующих поручений содержащихся в решениях Комисси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817"/>
      </w:tblGrid>
      <w:tr>
        <w:trPr/>
        <w:tc>
          <w:tcPr>
            <w:tcW w:w="4754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817" w:type="dxa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риложение  №2                                                                                                                                              УТВЕРЖДЕНО:</w:t>
            </w:r>
          </w:p>
          <w:p>
            <w:pPr>
              <w:pStyle w:val="Style15"/>
              <w:tabs>
                <w:tab w:val="clear" w:pos="708"/>
                <w:tab w:val="left" w:pos="8653" w:leader="none"/>
              </w:tabs>
              <w:spacing w:before="0" w:after="0"/>
              <w:jc w:val="center"/>
              <w:rPr/>
            </w:pPr>
            <w:r>
              <w:rPr/>
              <w:t xml:space="preserve">постановлением  администрации сельского поселения Малая Малышевка </w:t>
            </w:r>
          </w:p>
          <w:p>
            <w:pPr>
              <w:pStyle w:val="Style15"/>
              <w:tabs>
                <w:tab w:val="clear" w:pos="708"/>
                <w:tab w:val="left" w:pos="8653" w:leader="none"/>
              </w:tabs>
              <w:spacing w:before="0" w:after="0"/>
              <w:jc w:val="center"/>
              <w:rPr/>
            </w:pPr>
            <w:r>
              <w:rPr/>
              <w:t xml:space="preserve">от  г. №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8653" w:leader="none"/>
        </w:tabs>
        <w:spacing w:before="0" w:after="0"/>
        <w:jc w:val="right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09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409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9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91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Председатель комиссии</w:t>
      </w:r>
      <w:r>
        <w:rPr>
          <w:sz w:val="28"/>
          <w:szCs w:val="28"/>
        </w:rPr>
        <w:t xml:space="preserve"> : Курапов Сергей Викторович- глава сельского поселения Малая Малыш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меститель  председателя</w:t>
      </w:r>
      <w:r>
        <w:rPr>
          <w:sz w:val="28"/>
          <w:szCs w:val="28"/>
        </w:rPr>
        <w:t xml:space="preserve"> : Давлетова Улшанбек Тимирбаевна–</w:t>
      </w:r>
    </w:p>
    <w:p>
      <w:pPr>
        <w:pStyle w:val="Normal"/>
        <w:rPr/>
      </w:pPr>
      <w:r>
        <w:rPr>
          <w:sz w:val="28"/>
          <w:szCs w:val="28"/>
        </w:rPr>
        <w:t>зам главы  админист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екретарь комиссии:</w:t>
      </w:r>
      <w:r>
        <w:rPr>
          <w:sz w:val="28"/>
          <w:szCs w:val="28"/>
        </w:rPr>
        <w:t xml:space="preserve"> Баринова Галина Геннадьевна специалист администраци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лены комиссии</w:t>
      </w:r>
      <w:r>
        <w:rPr>
          <w:sz w:val="28"/>
          <w:szCs w:val="28"/>
        </w:rPr>
        <w:t xml:space="preserve">:       </w:t>
      </w:r>
    </w:p>
    <w:p>
      <w:pPr>
        <w:pStyle w:val="Normal"/>
        <w:rPr/>
      </w:pPr>
      <w:r>
        <w:rPr>
          <w:sz w:val="28"/>
          <w:szCs w:val="28"/>
        </w:rPr>
        <w:t xml:space="preserve">Авдеев Александр Владимирович- директор - МУП ЖКХ «Малышевка»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занцев Валерий Прокопьевич  - директор МБУ «Культура Плю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мышева Татьяна Николаевна – председатель ТСЖ «Надеж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есников Вячеслав Владимирович - начальник ПЧС-80 ПСО-34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 по согласованию)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Style15"/>
        <w:tabs>
          <w:tab w:val="clear" w:pos="708"/>
          <w:tab w:val="left" w:pos="8653" w:leader="none"/>
        </w:tabs>
        <w:spacing w:before="0" w:after="0"/>
        <w:jc w:val="center"/>
        <w:rPr/>
      </w:pPr>
      <w:r>
        <w:rPr/>
        <w:tab/>
      </w:r>
    </w:p>
    <w:tbl>
      <w:tblPr>
        <w:tblW w:w="6403" w:type="dxa"/>
        <w:jc w:val="left"/>
        <w:tblInd w:w="3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883"/>
      </w:tblGrid>
      <w:tr>
        <w:trPr/>
        <w:tc>
          <w:tcPr>
            <w:tcW w:w="2520" w:type="dxa"/>
            <w:tcBorders/>
          </w:tcPr>
          <w:p>
            <w:pPr>
              <w:pStyle w:val="Style15"/>
              <w:tabs>
                <w:tab w:val="clear" w:pos="708"/>
                <w:tab w:val="left" w:pos="8653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83" w:type="dxa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риложение  №3                                                                                                                                              УТВЕРЖДЕНО:</w:t>
            </w:r>
          </w:p>
          <w:p>
            <w:pPr>
              <w:pStyle w:val="Style15"/>
              <w:tabs>
                <w:tab w:val="clear" w:pos="708"/>
                <w:tab w:val="left" w:pos="8653" w:leader="none"/>
              </w:tabs>
              <w:spacing w:before="0" w:after="0"/>
              <w:jc w:val="center"/>
              <w:rPr/>
            </w:pPr>
            <w:r>
              <w:rPr/>
              <w:t xml:space="preserve">постановлением  администрации сельского поселения Малая Малышевка </w:t>
            </w:r>
          </w:p>
          <w:p>
            <w:pPr>
              <w:pStyle w:val="Style15"/>
              <w:tabs>
                <w:tab w:val="clear" w:pos="708"/>
                <w:tab w:val="left" w:pos="8653" w:leader="none"/>
              </w:tabs>
              <w:spacing w:before="0" w:after="0"/>
              <w:jc w:val="center"/>
              <w:rPr/>
            </w:pPr>
            <w:r>
              <w:rPr/>
              <w:t xml:space="preserve">от  г. № </w:t>
            </w:r>
          </w:p>
          <w:p>
            <w:pPr>
              <w:pStyle w:val="Style15"/>
              <w:tabs>
                <w:tab w:val="clear" w:pos="708"/>
                <w:tab w:val="left" w:pos="8653" w:leader="none"/>
              </w:tabs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15"/>
        <w:tabs>
          <w:tab w:val="clear" w:pos="708"/>
          <w:tab w:val="left" w:pos="8653" w:leader="none"/>
        </w:tabs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информационно-профилактической работы по вопросам обеспечения пожарной безопасности, безопасности на водных объектах и формирования культуры безопасности жизнедеятельности населения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1620"/>
        <w:gridCol w:w="56"/>
        <w:gridCol w:w="192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Организационные мероприя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абочей группы по подготовке и контролю за выполнением мероприятий Плана информационно- профилактической работы по вопросам обеспечения пожарной безопасности, безопасности на водных объектах и формирования культуры безопасности жизнедеятельности населения на 2019 г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7.02.20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в отдел ГО и ЧС муниципального района Кинельский плана и сведения информационно- профилактической работы по вопросам обеспечения пожарной безопасности, безопасности на водных объектах и формирования культуры безопасности жизнедеятельности населения на 2019 г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1.02.20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Информационно- пропагандистская рабо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в электронных, печатных средствах ( Весник Малой Малышевка), в местах размещения рекламной продукции тематических материалов по вопросам безопасности жизнедеятельности  с учетом рискообразующих факторов :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по вопросу соблюдения мер безопасности эксплуатации внутридомового и внутриквартирного газового оборудовани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 март,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, ТСЖ «Надежд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и населения о соблюдении мер безопасности при проведении работ по очистке крыш зданий от наледи и снежных заносов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 март,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, ТСЖ «Надежд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по вопросам соблюдения мер безопасности в условиях весеннего половодья и паводков, а также о состоянии дорог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, октябр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кого поселения,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по вопросам соблюдения мер безопасности на воде и поведения людей на льду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 сентябрь, декабр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кого поселения,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о лесопожарной обстановке и правилах пожарной безопасности в лесу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 сентябр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кого поселения,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по вопросам предупреждения и ликвидации пожаров в процессе сельскохозяйственного производств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 сентябр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кого поселения,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по вопросам обеспечения безопасности  жизнедеятельности, размещение информации на  уличных стендах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кого поселения,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выдача памяток населению по вопросам обеспечения безопасности жизнедеятельности  с учетом рисков возникновения чрезвычайных ситуаций на территории Самарской области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Профилактическая рабо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илактических мероприятий по обеспечению беспрепятственного проезда специальной техники аварийно- спасательных служб по внутридворовым проездам к источникам наружного противопожарного водоснабжения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и года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, ЖКХ «Малая Малышев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илактических мероприятий среди граждан осуществляющих зимний подледный лов рыбы, с целью разъяснения  правил безопасности на льду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,</w:t>
            </w:r>
          </w:p>
          <w:p>
            <w:pPr>
              <w:pStyle w:val="Normal"/>
              <w:jc w:val="center"/>
              <w:rPr/>
            </w:pPr>
            <w:r>
              <w:rPr/>
              <w:t>ноябрь, декабр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 по установке сезонных знаков безопасности:</w:t>
            </w:r>
          </w:p>
          <w:p>
            <w:pPr>
              <w:pStyle w:val="Normal"/>
              <w:rPr/>
            </w:pPr>
            <w:r>
              <w:rPr/>
              <w:t>О запрещении купания в несанкционированных местах;</w:t>
            </w:r>
          </w:p>
          <w:p>
            <w:pPr>
              <w:pStyle w:val="Normal"/>
              <w:rPr/>
            </w:pPr>
            <w:r>
              <w:rPr/>
              <w:t>О запрещении выхода на лед на спусках к водоемам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 сентябрь,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ткрытых уроков в образовательных учреждениях по вопросам обеспечения пожарной безопасности, безопасности на водных объектах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МБУ «Культура плюс «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азъяснительных бесед с населением на встречах, собраниях и в местах массового пребывания граждан по вопросам безопасной эксплуатации печного и газового оборудовании, обеспечения пожарной безопасности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 показных тренировок в области обеспечения защиты населения от чрезвычайных ситуаций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кого поселе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сячников с учетом сезонных рискообразующих факторов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кого поселения 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Подведение итогов информационно-профилактической работ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в отдел ГО и ЧС муниципального района Кинельский результатов информационно- профилактической работы по вопросам обеспечения пожарной безопасности, безопасности жизнедеятельности населения, безопасности людей на водных объектах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4.2019</w:t>
            </w:r>
          </w:p>
          <w:p>
            <w:pPr>
              <w:pStyle w:val="Normal"/>
              <w:jc w:val="center"/>
              <w:rPr/>
            </w:pPr>
            <w:r>
              <w:rPr/>
              <w:t>до 01.07.2019</w:t>
            </w:r>
          </w:p>
          <w:p>
            <w:pPr>
              <w:pStyle w:val="Normal"/>
              <w:jc w:val="center"/>
              <w:rPr/>
            </w:pPr>
            <w:r>
              <w:rPr/>
              <w:t>до 01.10.2019</w:t>
            </w:r>
          </w:p>
          <w:p>
            <w:pPr>
              <w:pStyle w:val="Normal"/>
              <w:jc w:val="center"/>
              <w:rPr/>
            </w:pPr>
            <w:r>
              <w:rPr/>
              <w:t>до 30.12.20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кого поселения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0:45:00Z</dcterms:created>
  <dc:creator>123</dc:creator>
  <dc:description/>
  <dc:language>en-US</dc:language>
  <cp:lastModifiedBy>Светлана Викторовна Федотова</cp:lastModifiedBy>
  <dcterms:modified xsi:type="dcterms:W3CDTF">2019-02-08T10:45:00Z</dcterms:modified>
  <cp:revision>2</cp:revision>
  <dc:subject/>
  <dc:title>Российская Федерация</dc:title>
</cp:coreProperties>
</file>