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680"/>
      </w:tblGrid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_______  г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 постоянно действующей </w:t>
              <w:br/>
              <w:t xml:space="preserve">экспертной комиссии при администрации сельского поселения Малая Малышевка муниципального района Кинельский Самарской области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руководствуясь Уставом сельского поселения Малая Малышевка муниципального района Кинельский Самарской области и в целях упорядочения делопроизводства и сохранности архивных документов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 :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кспертной комиссии администрации сельского поселения Малая Малышевка муниципального района Кинельский Самарской области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кспертной комиссии администрации сельского поселения Малая Малышевка муниципального района Кинельский Самарской области  (приложение №2 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архив и делопроизводство  администрации сельского поселения Малая Малышевка муниципального района Кинельский Самарской области заместителя главы сельского поселения Давлетову У.Т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Опубликовать настоящее постановление  в Вестнике Малой Малышевки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Мал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С.В.Курапов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 №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ТВЕРЖДЕНО:</w:t>
            </w:r>
          </w:p>
          <w:p>
            <w:pPr>
              <w:pStyle w:val="Style16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 xml:space="preserve">постановлением  администрации сельского поселения Малая Малышевка </w:t>
            </w:r>
          </w:p>
          <w:p>
            <w:pPr>
              <w:pStyle w:val="Style16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Style16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от ______ г.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экспертной комиссии  администрации сельского поселения Малая Малышевка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мерным Положением об экспертной комиссии организации, утвержденным приказом Федерального архивного агентства от 11.04.2018 г. № 43 разработано Положение об экспертной комиссии  администрации сельского поселения Малая Малышевк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 Экспертная комиссия администрации сельского поселения Малая Малышевка муниципального района Кинельский Сама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 далее –ЭК)</w:t>
      </w:r>
      <w:r>
        <w:rPr>
          <w:color w:val="FF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сельского поселения Малая Малышевка муниципального района Кинельский Самарской области, (далее–администрация сельского поселения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. ЭК является совещательным органом при администрации сельского поселения, создается постановлением администрации сельского поселения и действует на основании настоящего положения, утвержденного главой   сельского поселения Малая Малышевка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Положение об экспертной комиссии подлежит согласованию на предмет соответствия его Примерному положению с архивным отделом администрации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4. Персональный состав ЭК определяется постановлением администрации    сельского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став ЭК включаются: председатель комиссии, секретарь комиссии, специалист администрации сельского поселения ответственный за  ведение делопроизводства и архива администрации сельского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едателем ЭК является глава сельского поселения Малая Малышевка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воей работе ЭК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c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Функции ЭК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кспертная комиссия осуществляет следующие функци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рганизует ежегодный отбор дел, образующихся в деятельности администрации сельского поселения, для хранения и уничтож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ассматривает и принимает решения о согласовани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исей дел по личному состав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исей дел временных (свыше 10 лет) сроков хран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оменклатуры дел организа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ктов о выделении к уничтожению документов, не подлежащих хранению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актов об утрате документ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ов о неисправимом повреждении архивных документ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з) проектов локальных нормативных актов и методических документов  администрации сельского поселения по делопроизводству и архивному дел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беспечивает представление на утверждение ЭПК согласованных ЭК описей дел постоянного хранения управленческой и иных видов документации, подлежащей передаче на постоянное хран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6.4. Обеспечивает совместно с архивом организации представление на согласование ЭПК или государственного (муниципального) архива, в случае наделения его соответствующими полномочиями, согласованные ЭК описи дел по личному составу, номенклатуру дел администрации сельского посел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беспечивает совместно с архивом организ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Совместно с архивом организации, службой делопроизводства и кадровой службой организует для работников организ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  <w:br/>
        <w:t> 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рава ЭК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 имеет право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авать рекомендации структурным подразделениям и отдельным работникам организ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Запрашивать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Заслушивать о ходе подготовки документов к передаче на хранение в архив организ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риглашать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Информировать руководство  администрации    сельского поселения по вопросам, относящимся к компетенции Э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рганизация работы ЭК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 взаимодействует с ЭПК Управления государственной архивной службы Самарской области, а также с архивным отделом администрации муниципального района Кинельский самарской области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делопроизводства ЭК возлагается на секретаря ЭК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ТВЕРЖДЕНО:</w:t>
            </w:r>
          </w:p>
          <w:p>
            <w:pPr>
              <w:pStyle w:val="Style16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 xml:space="preserve">постановлением  администрации сельского поселения Малая Малышевка </w:t>
            </w:r>
          </w:p>
          <w:p>
            <w:pPr>
              <w:pStyle w:val="Style16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Style16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от ______ г. № ____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пертной комиссии администрации сельского поселения Малая Малышевка муниципального района Кинельский Самарской области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Председатель комиссии — </w:t>
      </w:r>
      <w:r>
        <w:rPr>
          <w:color w:val="000000"/>
          <w:sz w:val="28"/>
          <w:szCs w:val="28"/>
        </w:rPr>
        <w:t>Курапов Сергей Викторович — глава сельского поселения Малая Малышевка муниципального района Кинельский Самарской области;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Секретарь комиссии </w:t>
      </w:r>
      <w:r>
        <w:rPr>
          <w:color w:val="000000"/>
          <w:sz w:val="28"/>
          <w:szCs w:val="28"/>
        </w:rPr>
        <w:t>— Давлетова Улшанбек Тимирбаевна — заместитель главы сельского поселения Малая Малышевка муниципального района Кинельский Самарской области;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z w:val="28"/>
          <w:szCs w:val="28"/>
        </w:rPr>
        <w:t>Член комиссии: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инова Галина Геннадьевна — специалист администрации сельского поселения Малая Малышевка муниципального района Кинельский Самарской области;</w:t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13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3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3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33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8"/>
      <w:szCs w:val="28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0:00Z</dcterms:created>
  <dc:creator>123</dc:creator>
  <dc:description/>
  <dc:language>en-US</dc:language>
  <cp:lastModifiedBy>Светлана Викторовна Федотова</cp:lastModifiedBy>
  <dcterms:modified xsi:type="dcterms:W3CDTF">2019-02-13T12:00:00Z</dcterms:modified>
  <cp:revision>2</cp:revision>
  <dc:subject/>
  <dc:title>Российская Федерация</dc:title>
</cp:coreProperties>
</file>