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bookmarkStart w:id="0" w:name="_Hlk2436396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  <w:bookmarkEnd w:id="0"/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eastAsia="Andale Sans UI;Arial Unicode MS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de-DE"/>
        </w:rPr>
        <w:t>нес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  <w:lang w:val="de-DE"/>
        </w:rPr>
        <w:t>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de-DE"/>
        </w:rPr>
        <w:t>остановление администрации сельского поселения Малая Малышевка муниципального района Кинельский Самарской области  от 21.11.2016 г. № 116 «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22 годы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3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2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103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 4310.7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946,1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72,4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346,2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46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00,0 тыс. 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00,0 тыс. руб.»</w:t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3. 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21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 изложить в следующей редакции согласно приложения № 1 к настоящему постановле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23.11.2018 г..№ 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992"/>
        <w:gridCol w:w="993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мероприят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светиль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,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ой линии уличного освещения по улицам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ая Малы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 обслуживание линии уличного освящ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,0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5,0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7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3" w:name="Par1982"/>
      <w:bookmarkStart w:id="4" w:name="Par1982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7:00Z</dcterms:created>
  <dc:creator>123</dc:creator>
  <dc:description/>
  <dc:language>en-US</dc:language>
  <cp:lastModifiedBy>Светлана Викторовна Федотова</cp:lastModifiedBy>
  <cp:lastPrinted>2018-12-04T16:18:00Z</cp:lastPrinted>
  <dcterms:modified xsi:type="dcterms:W3CDTF">2019-11-12T05:17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