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______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4.12.2015 г. № 91 «Об утверждении муниципальной программы «Обеспечение безбарьерной среды жизнедеятельности и социальной интеграции инвалидов в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м поселении Малая Малышевка муниципального района Кинельский Самарской области на 2016-2018 годы»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Уставом сельского поселения Малая Малышевка муниципального района Кинельский Самарской области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4.12.2015 г. № 91 «Об утверждении муниципальной программы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18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22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6 -2022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ъем и источники  финансирования Программы 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 и источники  финансирования Программы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124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2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 год – 3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0,0 тыс. рублей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2 « 2016-2018 годы» заменить на « 2016-2022 годы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) в разделе 3 – « 2016-2018 годы» заменить на « 2016-2022 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б) Раздел 6 абзац 2  изложить в следующей редакци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-Общий объем финансирования программы – 124,0 тыс. руб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2016 год -  20,0 тыс. рублей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2017 год – 14,0 тыс. рублей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2018 год – 30,0 тыс. рублей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2019  год – 30,0 тыс. рублей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>2020 год – 10,0 тыс. рубле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10,0 тыс. рубл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– 10,0 тыс. рублей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ложение № 1  к муниципальной программе изложить в новой редакции согласно приложению к настоящему постановлению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официального опубликования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20"/>
        <w:rPr/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7"/>
      </w:tblGrid>
      <w:tr>
        <w:trPr/>
        <w:tc>
          <w:tcPr>
            <w:tcW w:w="472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Малая Малышевка муниципального района Кинельский 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-- г. N 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20"/>
        <w:gridCol w:w="860"/>
        <w:gridCol w:w="992"/>
        <w:gridCol w:w="851"/>
        <w:gridCol w:w="1134"/>
        <w:gridCol w:w="992"/>
        <w:gridCol w:w="1984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оциально-значимых объектов социальной инфраструктуры сельского поселения Малая Малышевка с целью доступности для инвали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Малая Малышевка; МУП ЖКХ «Малышевка»</w:t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Совета по делам инвалидов в сельском поселении Малая Малышевка.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СП Малая Малышевка 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по местному радио и в Вестнике Малой Малышевки очерков по проблемам инвалидов.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Малая Малышевка, МБУ «Культура Плюс»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 «Культура плюс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%1"/>
      <w:lvlJc w:val="left"/>
      <w:pPr>
        <w:tabs>
          <w:tab w:val="num" w:pos="0"/>
        </w:tabs>
        <w:ind w:left="2301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25:00Z</dcterms:created>
  <dc:creator>Светлана</dc:creator>
  <dc:description/>
  <dc:language>en-US</dc:language>
  <cp:lastModifiedBy>Светлана Викторовна Федотова</cp:lastModifiedBy>
  <cp:lastPrinted>2018-12-04T11:56:00Z</cp:lastPrinted>
  <dcterms:modified xsi:type="dcterms:W3CDTF">2019-11-12T05:25:00Z</dcterms:modified>
  <cp:revision>2</cp:revision>
  <dc:subject/>
  <dc:title/>
</cp:coreProperties>
</file>