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ПРОЕКТ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муниципального района                                         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>от                   г. №_____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схемы </w:t>
      </w:r>
    </w:p>
    <w:p>
      <w:pPr>
        <w:pStyle w:val="Normal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Normal"/>
        <w:rPr/>
      </w:pPr>
      <w:r>
        <w:rPr>
          <w:b/>
        </w:rPr>
        <w:t>торговых объек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3 статьи 10 Федерального закона «Об основах государственного регулирования торговой деятельности в Российской Федерации» и частью 2 статьи 5 Закона Самарской области «О государственном регулировании торговой деятельности на территории Самар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схему размещения ( внесение изменений в схему размещения) нестационарных торговых объектов на территории сельского поселения  Новый Сар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утвержденную схему размещения нестационарных торговых объектов в газете «Вестник Нового Сарб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утвержденную схему размещения нестационарных торговых объектов на официальном сайте муниципального района Кинельский в информационно- телекоммуникацион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kine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специалиста 1 категории администрации сельского поселения Новый Сарбай Майорову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6:00Z</dcterms:created>
  <dc:creator>Пользователь</dc:creator>
  <dc:description/>
  <dc:language>en-US</dc:language>
  <cp:lastModifiedBy>Светлана Викторовна Федотова</cp:lastModifiedBy>
  <dcterms:modified xsi:type="dcterms:W3CDTF">2017-01-16T11:56:00Z</dcterms:modified>
  <cp:revision>2</cp:revision>
  <dc:subject/>
  <dc:title/>
</cp:coreProperties>
</file>