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Новый Сарбай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а Кинельский Самарской области от 04.03.2015 г. № 13 «О представлении гражданами, претендующими на замещение должностей руководителей муниципальных учреждений сельского поселения Новый Сарбай муниципального района Кинельский Самарской области и руководителями муниципальных учреждений сельского поселения Новый Сарбай    муниципального района Кинельский  Самарской области сведений о доходах,  расходах, об имуществе и обязательствах имущественного характер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Самарской области от 09.10.2007 г. «О муниципальной службе в Самарской области»,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изменения в Форму справки о доходах, расходах, об имуществе и обязательствах имущественного характера, утвержденную Постановлением администрации сельского поселения Новый Сарбай муниципального района Кинельский Самарской области от 04.03.2015 г. № 13 «О представлении гражданами, претендующими на замещение должностей руководителей муниципальных учреждений сельского поселения Новый Сарбай муниципального района Кинельский Самарской области и руководителями муниципальных учреждений сельского поселения Новый Сарбай   муниципального района Кинельский  Самарской области сведений о доходах, расходах, об имуществе и обязательствах имущественного характера», изложив ее в новой редакции ( приложение № 1).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 Вестник Новый Сарбай»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вый Сарбай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    А.С. Золотухи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: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 xml:space="preserve">сельского поселения Новый Сарбай муниципального района Кинельский 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autoSpaceDE w:val="false"/>
        <w:ind w:left="354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«_____» ________ 2017 г. № 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Новый Сарбай муниципального района Кинельский Самарской област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, место работы (службы), занимаемая (замещаемая)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 должность, на замещение которой претендует гражданин (если применимо)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>(нужное подчеркнуть) 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ата выдачи и орган, выдавший документ), адрес места регистрации, основное место работы (службы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имаемая (замещаемая) должность, 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>(нужное подчеркнуть)  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851" w:right="127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81"/>
      <w:bookmarkEnd w:id="0"/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1" w:name="Par114"/>
      <w:bookmarkEnd w:id="1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5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2" w:name="Par159"/>
      <w:bookmarkEnd w:id="2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984"/>
        <w:gridCol w:w="1644"/>
        <w:gridCol w:w="1531"/>
        <w:gridCol w:w="1644"/>
        <w:gridCol w:w="19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8"/>
        <w:gridCol w:w="2664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269"/>
      <w:bookmarkEnd w:id="3"/>
      <w:r>
        <w:rPr>
          <w:sz w:val="24"/>
          <w:szCs w:val="24"/>
        </w:rPr>
        <w:t>Раздел 4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41"/>
        <w:gridCol w:w="1247"/>
        <w:gridCol w:w="1474"/>
        <w:gridCol w:w="1361"/>
        <w:gridCol w:w="28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303"/>
      <w:bookmarkEnd w:id="4"/>
      <w:r>
        <w:rPr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305"/>
      <w:bookmarkEnd w:id="5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437"/>
        <w:gridCol w:w="1644"/>
        <w:gridCol w:w="1361"/>
        <w:gridCol w:w="1474"/>
        <w:gridCol w:w="20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813"/>
        <w:gridCol w:w="1701"/>
        <w:gridCol w:w="1871"/>
        <w:gridCol w:w="1134"/>
        <w:gridCol w:w="221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5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405"/>
      <w:bookmarkEnd w:id="6"/>
      <w:r>
        <w:rPr>
          <w:sz w:val="24"/>
          <w:szCs w:val="24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7" w:name="Par408"/>
      <w:bookmarkEnd w:id="7"/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0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87"/>
        <w:gridCol w:w="1984"/>
        <w:gridCol w:w="1871"/>
        <w:gridCol w:w="1871"/>
        <w:gridCol w:w="141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8" w:name="Par441"/>
      <w:bookmarkEnd w:id="8"/>
      <w:r>
        <w:rPr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4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191"/>
        <w:gridCol w:w="1474"/>
        <w:gridCol w:w="1813"/>
        <w:gridCol w:w="2664"/>
        <w:gridCol w:w="15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4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0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1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0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1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20303D28E2D0C43745A0A3D240290821ECD699EAEC6D88F3B952C6BA6191F4A73D12A277D41FAIEt3I" TargetMode="External"/><Relationship Id="rId3" Type="http://schemas.openxmlformats.org/officeDocument/2006/relationships/hyperlink" Target="consultantplus://offline/ref=EC720303D28E2D0C437444072B485E9885169B619FA6C88ADB64CE713CAF13480D3C8868637040F8E4AF4FI6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9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1-17T09:39:00Z</dcterms:modified>
  <cp:revision>2</cp:revision>
  <dc:subject/>
  <dc:title/>
</cp:coreProperties>
</file>