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овый Сарба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 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widowControl w:val="false"/>
        <w:suppressAutoHyphens w:val="true"/>
        <w:ind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ельского поселения Новый Сарбай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йона Кинельский Самарской области от 04.03.2015 г. № 12 «О представлении гражданами, претендующими на замещение должносте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жбы в администрации сельского поселения Новый Сарбай муниципального района Кинельский Самарской области и муниципальными служащими администрации сельского поселения Новый Сарбай   муниципального района Кинельский  Самарской области сведений о доходах,  расходах, об имуществе и обязательствах имущественного характер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Указом Президента Российской Федерации от 23.06.2014 г. № 460 «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», Указом Президента Российской Федерации от 19.09.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Самарской области от 09.10.2007 г. «О муниципальной службе в Самарской области», 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изменения в Форму справки о доходах, расходах, об имуществе и обязательствах имущественного характера, утвержденную Постановлением администрации сельского поселения Новый Сарбай муниципального района Кинельский Самарской области от 04.03.2015 г. № 12 «О представлении гражданами, претендующими на замещение должностей муниципальной службы в администрации сельского поселения Новый Сарбай муниципального района Кинельский Самарской области и муниципальными служащими администрации сельского поселения Новый Сарбай муниципального района Кинельский  Самарской области сведений о доходах, расходах, об имуществе и обязательствах имущественного характера», изложив ее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 № 1).</w:t>
      </w:r>
    </w:p>
    <w:p>
      <w:pPr>
        <w:pStyle w:val="Style2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Вестник Нового Сарбая»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овый Сарбай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Самарской области                                                  А.С. Золотухин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:</w:t>
      </w:r>
    </w:p>
    <w:p>
      <w:pPr>
        <w:pStyle w:val="Normal"/>
        <w:autoSpaceDE w:val="false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3544" w:hanging="0"/>
        <w:jc w:val="center"/>
        <w:rPr/>
      </w:pPr>
      <w:r>
        <w:rPr>
          <w:sz w:val="24"/>
          <w:szCs w:val="24"/>
        </w:rPr>
        <w:t xml:space="preserve">сельского поселения Новый Сарбай муниципального района Кинельский </w:t>
      </w:r>
    </w:p>
    <w:p>
      <w:pPr>
        <w:pStyle w:val="Normal"/>
        <w:autoSpaceDE w:val="false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autoSpaceDE w:val="false"/>
        <w:ind w:left="354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т «_____» ________ 2017 г. № 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 Новый Сарбай муниципального района Кинельский Самарской области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1%23Par48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1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расходах, об имуществе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бязательствах имущественного характер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2%23Par48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2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, дата выдачи и орган, выдавший паспорт, место работы (службы), занимаемая (замещаемая) должность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отсутствия основного места работы (службы) - род занятий; должность, на замещение которой претендует гражданин (если применимо)</w:t>
      </w:r>
      <w:r>
        <w:rPr>
          <w:rFonts w:cs="Times New Roman" w:ascii="Times New Roman" w:hAnsi="Times New Roman"/>
          <w:i/>
          <w:sz w:val="26"/>
          <w:szCs w:val="26"/>
        </w:rPr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ый по адресу: 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</w:rPr>
        <w:t>(адрес места регистра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rFonts w:cs="Times New Roman" w:ascii="Times New Roman" w:hAnsi="Times New Roman"/>
          <w:i/>
        </w:rPr>
        <w:t>(нужное подчеркнуть) 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дата выдачи и орган, выдавший документ), адрес места регистрации, основное место работы (службы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нимаемая (замещаемая) должность, (в случае отсутствия основного места работы (службы) - род занят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с 1 января 20___ г. по 31 декабря 20___ г., об имуществе, принадлежащем мне, супругу (супругу), несовершеннолетнему ребенку </w:t>
      </w:r>
      <w:r>
        <w:rPr>
          <w:rFonts w:cs="Times New Roman" w:ascii="Times New Roman" w:hAnsi="Times New Roman"/>
          <w:i/>
        </w:rPr>
        <w:t>(нужное подчеркнуть)  _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е собственности, о вкладах в банках, ценных бумагах, об обязательствах имущественного характера по состоянию на "__"___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sectPr>
          <w:type w:val="nextPage"/>
          <w:pgSz w:w="11906" w:h="16838"/>
          <w:pgMar w:left="794" w:right="127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&gt; Сведения представляются гражданином, претендующим на замещение  должности муниципальной службы и муниципальным служащим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0" w:name="Par81"/>
      <w:bookmarkEnd w:id="0"/>
      <w:r>
        <w:rPr>
          <w:sz w:val="24"/>
          <w:szCs w:val="24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3%23Par48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93"/>
        <w:gridCol w:w="232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4%23Par48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bookmarkStart w:id="1" w:name="Par114"/>
      <w:bookmarkEnd w:id="1"/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5%23Par48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5&gt;</w:t>
      </w:r>
      <w:r>
        <w:rPr>
          <w:rStyle w:val="InternetLink"/>
          <w:sz w:val="24"/>
          <w:szCs w:val="24"/>
        </w:rPr>
        <w:fldChar w:fldCharType="end"/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231"/>
        <w:gridCol w:w="1871"/>
        <w:gridCol w:w="2381"/>
        <w:gridCol w:w="158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сделки 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6%23Par48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bookmarkStart w:id="2" w:name="Par159"/>
      <w:bookmarkEnd w:id="2"/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Calibri"/>
          </w:rPr>
          <w:t>статьей 3</w:t>
        </w:r>
      </w:hyperlink>
      <w:r>
        <w:rPr>
          <w:rFonts w:cs="Calibri"/>
        </w:rPr>
        <w:t xml:space="preserve"> Федерального закона от 3 декабря 2012 года 230-ФЗ "О контроле за соответствием расходов лиц, замещающих государственные должности и иных лиц их доходам", </w:t>
      </w:r>
      <w:hyperlink r:id="rId3">
        <w:r>
          <w:rPr>
            <w:rStyle w:val="InternetLink"/>
            <w:rFonts w:cs="Calibri"/>
          </w:rPr>
          <w:t>статьей 3</w:t>
        </w:r>
      </w:hyperlink>
      <w:r>
        <w:rPr>
          <w:rFonts w:cs="Calibri"/>
        </w:rPr>
        <w:t xml:space="preserve"> Закона Самарской области от 5 марта 2013 года N 15-ГД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Сведения об имуществ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1984"/>
        <w:gridCol w:w="1644"/>
        <w:gridCol w:w="1531"/>
        <w:gridCol w:w="1644"/>
        <w:gridCol w:w="198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7%23Par48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8%23Par48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9%23Par48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8&gt; Указываются наименование и реквизиты документа, являющегося законным основанием для возникновения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308"/>
        <w:gridCol w:w="2664"/>
        <w:gridCol w:w="175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0%23Par49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0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3" w:name="Par269"/>
      <w:bookmarkEnd w:id="3"/>
      <w:r>
        <w:rPr>
          <w:sz w:val="24"/>
          <w:szCs w:val="24"/>
        </w:rPr>
        <w:t>Раздел 4. Сведения о счет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041"/>
        <w:gridCol w:w="1247"/>
        <w:gridCol w:w="1474"/>
        <w:gridCol w:w="1361"/>
        <w:gridCol w:w="289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1%23Par49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2%23Par49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3%23Par49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" w:name="Par303"/>
      <w:bookmarkEnd w:id="4"/>
      <w:r>
        <w:rPr>
          <w:sz w:val="24"/>
          <w:szCs w:val="24"/>
        </w:rPr>
        <w:t>Раздел 5. Сведения о ценных бумаг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" w:name="Par305"/>
      <w:bookmarkEnd w:id="5"/>
      <w:r>
        <w:rPr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2437"/>
        <w:gridCol w:w="1644"/>
        <w:gridCol w:w="1361"/>
        <w:gridCol w:w="1474"/>
        <w:gridCol w:w="204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4%23Par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5%23Par49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6%23Par49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7%23Par49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6&gt; Доля участия выражается в процентах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813"/>
        <w:gridCol w:w="1701"/>
        <w:gridCol w:w="1871"/>
        <w:gridCol w:w="1134"/>
        <w:gridCol w:w="221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8%23Par49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инальная величина обязательств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9%23Par49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5   "Сведения   о   ценных   бумагах"  суммарн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(рублей),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rFonts w:cs="Calibri"/>
        </w:rPr>
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305%23Par305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подразделе 5.1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6" w:name="Par405"/>
      <w:bookmarkEnd w:id="6"/>
      <w:r>
        <w:rPr>
          <w:sz w:val="24"/>
          <w:szCs w:val="24"/>
        </w:rPr>
        <w:t>Раздел 6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7" w:name="Par408"/>
      <w:bookmarkEnd w:id="7"/>
      <w:r>
        <w:rPr>
          <w:sz w:val="24"/>
          <w:szCs w:val="24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0%23Par5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0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587"/>
        <w:gridCol w:w="1984"/>
        <w:gridCol w:w="1871"/>
        <w:gridCol w:w="1871"/>
        <w:gridCol w:w="141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1%23Par5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2%23Par5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3%23Par50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8" w:name="Par441"/>
      <w:bookmarkEnd w:id="8"/>
      <w:r>
        <w:rPr>
          <w:sz w:val="24"/>
          <w:szCs w:val="24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4%23Par5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4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1191"/>
        <w:gridCol w:w="1474"/>
        <w:gridCol w:w="1813"/>
        <w:gridCol w:w="2664"/>
        <w:gridCol w:w="153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5%23Par50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6%23Par50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7%23Par50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8%23Par50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9%23Par50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24&gt; Указываются имеющиеся на отчетную дату срочные обязательства финансового характера на сумму, равную или превышающую </w:t>
      </w:r>
      <w:r>
        <w:rPr/>
        <w:t>500 000</w:t>
      </w:r>
      <w:r>
        <w:rPr>
          <w:rFonts w:cs="Calibri"/>
        </w:rPr>
        <w:t xml:space="preserve">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ель имущества по сделк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30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отчуждения имуществ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31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30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31&gt; Указываются основания прекращения права собственности (наименование и реквизиты (дата, номер) соответствующего договора или акта).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__ 20_____ г.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20303D28E2D0C43745A0A3D240290821ECD699EAEC6D88F3B952C6BA6191F4A73D12A277D41FAIEt3I" TargetMode="External"/><Relationship Id="rId3" Type="http://schemas.openxmlformats.org/officeDocument/2006/relationships/hyperlink" Target="consultantplus://offline/ref=EC720303D28E2D0C437444072B485E9885169B619FA6C88ADB64CE713CAF13480D3C8868637040F8E4AF4FI6t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36:00Z</dcterms:created>
  <dc:creator>Пользователь</dc:creator>
  <dc:description/>
  <dc:language>en-US</dc:language>
  <cp:lastModifiedBy>Светлана Викторовна Федотова</cp:lastModifiedBy>
  <cp:lastPrinted>2016-03-30T18:30:00Z</cp:lastPrinted>
  <dcterms:modified xsi:type="dcterms:W3CDTF">2017-11-20T04:36:00Z</dcterms:modified>
  <cp:revision>2</cp:revision>
  <dc:subject/>
  <dc:title/>
</cp:coreProperties>
</file>