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rFonts w:cs="Times New Roman CYR" w:ascii="Times New Roman CYR" w:hAnsi="Times New Roman CYR"/>
        </w:rPr>
        <w:t>Самарская обла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rFonts w:cs="Times New Roman CYR" w:ascii="Times New Roman CYR" w:hAnsi="Times New Roman CYR"/>
        </w:rPr>
        <w:t>муниципальный рай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rFonts w:cs="Times New Roman CYR" w:ascii="Times New Roman CYR" w:hAnsi="Times New Roman CYR"/>
        </w:rPr>
        <w:t>Кине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Администр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Calibri"/>
          <w:color w:val="000000"/>
        </w:rPr>
        <w:t xml:space="preserve">            </w:t>
      </w:r>
      <w:r>
        <w:rPr>
          <w:rFonts w:cs="Times New Roman CYR" w:ascii="Times New Roman CYR" w:hAnsi="Times New Roman CYR"/>
          <w:color w:val="000000"/>
        </w:rPr>
        <w:t xml:space="preserve">Новый Сарбай </w:t>
      </w: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spacing w:lineRule="atLeast" w:line="100"/>
        <w:rPr/>
      </w:pPr>
      <w:r>
        <w:rPr>
          <w:color w:val="000000"/>
        </w:rPr>
        <w:t xml:space="preserve">Проект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                       г.            №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2" w:after="0"/>
        <w:ind w:left="214" w:right="4311" w:hanging="0"/>
        <w:jc w:val="both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 CYR" w:ascii="Times New Roman CYR" w:hAnsi="Times New Roman CYR"/>
          <w:spacing w:val="10"/>
          <w:sz w:val="26"/>
          <w:szCs w:val="26"/>
        </w:rPr>
        <w:t>Об</w:t>
      </w:r>
      <w:r>
        <w:rPr>
          <w:rFonts w:cs="Times New Roman CYR" w:ascii="Times New Roman CYR" w:hAnsi="Times New Roman CYR"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утверждени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тивного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егламента предоставл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администрацие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сельского поселения</w:t>
      </w:r>
      <w:r>
        <w:rPr>
          <w:rFonts w:cs="Times New Roman CYR" w:ascii="Times New Roman CYR" w:hAnsi="Times New Roman CYR"/>
          <w:sz w:val="26"/>
          <w:szCs w:val="26"/>
        </w:rPr>
        <w:t xml:space="preserve"> Новый Сарбай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 xml:space="preserve"> муниципального района Кинельски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муниципальной услуг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pacing w:val="1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Новый Сарбай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Новый Сарбай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Новый Сарбай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Новый Сарбай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дить административный регламент предоставление муниципальной услуги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согласно приложению к настоящему Постановлению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(Приложение №1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Нового Сарба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лава сельского  поселения  Новый Сарбай                              А.С. Золотухи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Новый Сарбай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от               г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22" w:before="168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ПРЕДОСТАВЛЕНИЯ АДМИНИСТРАЦИЕЙ СЕЛЬСКОГО ПОСЕЛЕНИЯ НОВЫЙ САРБАЙ МУНИЦИПАЛЬНОГО РАЙОНА КИНЕЛЬСКИЙ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91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322" w:after="0"/>
        <w:ind w:left="5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</w:t>
      </w:r>
      <w:r>
        <w:rPr>
          <w:rFonts w:cs="Times New Roman CYR" w:ascii="Times New Roman CYR" w:hAnsi="Times New Roman CYR"/>
          <w:sz w:val="26"/>
          <w:szCs w:val="26"/>
        </w:rPr>
        <w:t>Административный регламент предоставления администрацией сельского поселения Новый Сарбай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Новый Сарбай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</w:r>
      <w:r>
        <w:rPr>
          <w:rFonts w:cs="Times New Roman CYR" w:ascii="Times New Roman CYR" w:hAnsi="Times New Roman CYR"/>
          <w:sz w:val="26"/>
          <w:szCs w:val="26"/>
        </w:rPr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</w:t>
        <w:tab/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Место нахождения Администрации сельского поселения: Самарская область, Кинельский  район, с. Новый Сарбай, ул. Школьная, дом 38-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чтовый адрес для направления документов: 446417, Самарская область, Кинельский  район, с. Новый Сарбай, ул. Школьная, 38-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 CYR" w:hAnsi="Times New Roman CYR" w:cs="Times New Roman CYR"/>
          <w:color w:val="1F497D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Электронный адрес администрации сельского поселения Новый Сарбай муниципального района Кинельский Самарской области: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new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-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sarbai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@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mail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color w:val="1F497D"/>
          <w:sz w:val="26"/>
          <w:szCs w:val="26"/>
          <w:u w:val="single"/>
        </w:rPr>
      </w:pPr>
      <w:r>
        <w:rPr>
          <w:rFonts w:cs="Calibri" w:ascii="Times New Roman CYR" w:hAnsi="Times New Roman CYR"/>
          <w:color w:val="1F497D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чное информирование заявителей по вопросам предоставления муниципальной услуги осуществляется по адресу: 446417, Самарская область, Кинельский район, село Новый Сарбай, ул.Школьная, д.38-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дрес электронной почты Администрации муниципального образования: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new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-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sarbai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@.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mail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ru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</w:t>
      </w:r>
      <w:r>
        <w:rPr>
          <w:rFonts w:cs="Times New Roman CYR" w:ascii="Times New Roman CYR" w:hAnsi="Times New Roman CYR"/>
          <w:sz w:val="26"/>
          <w:szCs w:val="26"/>
        </w:rPr>
        <w:t>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недельник – пятница – </w:t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7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едпраздничные дни – </w:t>
        <w:tab/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уббота – </w:t>
        <w:tab/>
        <w:tab/>
        <w:tab/>
        <w:tab/>
        <w:t xml:space="preserve">с 9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ерерыв – </w:t>
        <w:tab/>
        <w:tab/>
        <w:tab/>
        <w:tab/>
        <w:t xml:space="preserve">с 13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4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</w:t>
      </w:r>
      <w:r>
        <w:rPr>
          <w:rFonts w:cs="Times New Roman CYR" w:ascii="Times New Roman CYR" w:hAnsi="Times New Roman CYR"/>
          <w:sz w:val="26"/>
          <w:szCs w:val="26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фициальном интернет-сайте администрации 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>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http://www.gosuslugi.ru</w:t>
        </w:r>
      </w:hyperlink>
      <w:r>
        <w:rPr>
          <w:rFonts w:cs="Times New Roman CYR" w:ascii="Times New Roman CYR" w:hAnsi="Times New Roman CYR"/>
          <w:sz w:val="26"/>
          <w:szCs w:val="26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региональной системе Единого портала государственных и муниципальных услуг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ортал государственных и муниципальных услуг Самарской области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http://www.uslugi.samregion.ru</w:t>
        </w:r>
      </w:hyperlink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4. </w:t>
      </w:r>
      <w:r>
        <w:rPr>
          <w:rFonts w:cs="Times New Roman CYR" w:ascii="Times New Roman CYR" w:hAnsi="Times New Roman CYR"/>
          <w:sz w:val="26"/>
          <w:szCs w:val="26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</w:t>
      </w: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7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разговора не должно превышать 1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8. </w:t>
      </w: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9. </w:t>
      </w: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0. </w:t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1. </w:t>
      </w:r>
      <w:r>
        <w:rPr>
          <w:rFonts w:cs="Times New Roman CYR" w:ascii="Times New Roman CYR" w:hAnsi="Times New Roman CYR"/>
          <w:sz w:val="26"/>
          <w:szCs w:val="26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2. </w:t>
      </w:r>
      <w:r>
        <w:rPr>
          <w:rFonts w:cs="Times New Roman CYR" w:ascii="Times New Roman CYR" w:hAnsi="Times New Roman CYR"/>
          <w:sz w:val="26"/>
          <w:szCs w:val="26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3. </w:t>
      </w:r>
      <w:r>
        <w:rPr>
          <w:rFonts w:cs="Times New Roman CYR" w:ascii="Times New Roman CYR" w:hAnsi="Times New Roman CYR"/>
          <w:sz w:val="26"/>
          <w:szCs w:val="26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4. </w:t>
      </w:r>
      <w:r>
        <w:rPr>
          <w:rFonts w:cs="Times New Roman CYR" w:ascii="Times New Roman CYR" w:hAnsi="Times New Roman CYR"/>
          <w:sz w:val="26"/>
          <w:szCs w:val="26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96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82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органа местного самоуправления, предоставляющего</w:t>
        <w:br/>
        <w:t>муниципальную услугу, - администрация сельского поселения Новый Сарбай муниципального района Кинельский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Новый Сарбай и выдачи результатов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tLeast" w:line="322" w:before="0" w:after="0"/>
        <w:ind w:firstLine="55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tLeast" w:line="322" w:before="0" w:after="0"/>
        <w:ind w:left="54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42" w:hanging="0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tLeast" w:line="322" w:before="67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>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рядок организации и проведения публичных слушаний определяется  пунктом 5 решения Собрания представителе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орядка организации и проведения публичных слушаний по вопросам градостроительной деятельности в сельском поселении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 </w:t>
      </w:r>
      <w:r>
        <w:rPr>
          <w:rFonts w:cs="Times New Roman CYR" w:ascii="Times New Roman CYR" w:hAnsi="Times New Roman CYR"/>
          <w:sz w:val="26"/>
          <w:szCs w:val="26"/>
        </w:rPr>
        <w:t xml:space="preserve">с учетом положени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</w:rPr>
        <w:t>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  <w:tab/>
      </w:r>
      <w:r>
        <w:rPr>
          <w:rFonts w:cs="Times New Roman CYR" w:ascii="Times New Roman CYR" w:hAnsi="Times New Roman CYR"/>
          <w:sz w:val="28"/>
          <w:szCs w:val="28"/>
        </w:rPr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хнический регламент о требованиях пожарной безопасности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заявлению,</w:t>
      </w:r>
      <w:r>
        <w:rPr>
          <w:rFonts w:cs="Times New Roman CYR" w:ascii="Times New Roman CYR" w:hAnsi="Times New Roman CYR"/>
          <w:sz w:val="26"/>
          <w:szCs w:val="26"/>
        </w:rPr>
        <w:t xml:space="preserve">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322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</w:r>
      <w:r>
        <w:rPr>
          <w:rFonts w:cs="Times New Roman CYR" w:ascii="Times New Roman CYR" w:hAnsi="Times New Roman CYR"/>
          <w:sz w:val="26"/>
          <w:szCs w:val="26"/>
        </w:rPr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</w:r>
      <w:r>
        <w:rPr>
          <w:rFonts w:cs="Times New Roman CYR" w:ascii="Times New Roman CYR" w:hAnsi="Times New Roman CYR"/>
          <w:sz w:val="26"/>
          <w:szCs w:val="26"/>
        </w:rPr>
        <w:t>доверенность - в случае подачи заявления представителем заявителя</w:t>
        <w:br/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sz w:val="26"/>
          <w:szCs w:val="26"/>
        </w:rPr>
        <w:t>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Новый Сарба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ыписка из Единого государственного реестра недвижимости о правах на земельный участок и (или) находящийся </w:t>
      </w:r>
      <w:r>
        <w:rPr>
          <w:rFonts w:cs="Times New Roman CYR" w:ascii="Times New Roman CYR" w:hAnsi="Times New Roman CYR"/>
          <w:sz w:val="24"/>
          <w:szCs w:val="24"/>
        </w:rPr>
        <w:t>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tLeast" w:line="322" w:before="67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, внесенные в государственный кадастр недвижимости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Единый государственный реестр недвижимости):</w:t>
      </w:r>
    </w:p>
    <w:p>
      <w:pPr>
        <w:pStyle w:val="Normal"/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ая выписка о земельном участке;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tLeast" w:line="322" w:before="0" w:after="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tLeast" w:line="322" w:before="0" w:after="0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 CYR" w:ascii="Times New Roman CYR" w:hAnsi="Times New Roman CYR"/>
          <w:sz w:val="24"/>
          <w:szCs w:val="24"/>
        </w:rPr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 CYR" w:ascii="Times New Roman CYR" w:hAnsi="Times New Roman CYR"/>
          <w:sz w:val="24"/>
          <w:szCs w:val="24"/>
        </w:rPr>
        <w:t>настоящего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ями для отказа в предоставлении муниципальной услуги</w:t>
        <w:br/>
        <w:t>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67" w:after="0"/>
        <w:ind w:lef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ого кодекса Российской Федерации, в отношении земельного участка,                                  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</w:r>
      <w:r>
        <w:rPr>
          <w:rFonts w:cs="Times New Roman CYR" w:ascii="Times New Roman CYR" w:hAnsi="Times New Roman CYR"/>
          <w:sz w:val="24"/>
          <w:szCs w:val="24"/>
        </w:rPr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</w: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Новый Сарбай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</w:r>
      <w:r>
        <w:rPr>
          <w:rFonts w:cs="Times New Roman CYR" w:ascii="Times New Roman CYR" w:hAnsi="Times New Roman CYR"/>
          <w:sz w:val="24"/>
          <w:szCs w:val="24"/>
        </w:rPr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</w:t>
      </w:r>
      <w:r>
        <w:rPr>
          <w:rFonts w:cs="Times New Roman CYR" w:ascii="Times New Roman CYR" w:hAnsi="Times New Roman CYR"/>
          <w:sz w:val="26"/>
          <w:szCs w:val="26"/>
        </w:rPr>
        <w:t>). Присутственные места размещаются в здании администрации сельского поселения Новый Сарбай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tLeast" w:line="322" w:before="67" w:after="0"/>
        <w:ind w:firstLine="69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еста для посетителей в администрации сельского поселения Новый Сарбай оборудуются:</w:t>
      </w:r>
    </w:p>
    <w:p>
      <w:pPr>
        <w:pStyle w:val="Normal"/>
        <w:autoSpaceDE w:val="false"/>
        <w:spacing w:lineRule="atLeast" w:line="322" w:before="0" w:after="0"/>
        <w:ind w:left="71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tLeast" w:line="322" w:before="0" w:after="0"/>
        <w:ind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помещения администрации сельского поселения Новый Сарбай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помещения администрации сельского поселения Новый Сарбай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в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орядк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территории, прилегающей к зданию администрации сельского поселения Новый Сарбай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Новый Сарбай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</w:r>
      <w:r>
        <w:rPr>
          <w:rFonts w:cs="Times New Roman CYR" w:ascii="Times New Roman CYR" w:hAnsi="Times New Roman CYR"/>
          <w:sz w:val="26"/>
          <w:szCs w:val="26"/>
        </w:rPr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 направлении заявления в электронной форме или в виде электронного документа в администрацию сельского поселения Новый Сарбай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Новый Сарба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Новый Сарбай и МФЦ, заключенным в установленном порядке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tLeast" w:line="322" w:before="67" w:after="0"/>
        <w:ind w:firstLine="701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Новый Сарбай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0. </w:t>
      </w:r>
      <w:r>
        <w:rPr>
          <w:rFonts w:cs="Times New Roman CYR" w:ascii="Times New Roman CYR" w:hAnsi="Times New Roman CYR"/>
          <w:sz w:val="26"/>
          <w:szCs w:val="26"/>
        </w:rPr>
        <w:t>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Новый Сарбай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tLeast" w:line="240" w:before="0" w:after="0"/>
        <w:ind w:left="250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ind w:left="25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240" w:before="0" w:after="0"/>
        <w:ind w:firstLine="538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6" w:before="72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tLeast" w:line="322" w:before="0" w:after="0"/>
        <w:ind w:left="55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tLeast" w:line="240" w:before="0" w:after="0"/>
        <w:ind w:left="69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322" w:before="82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tLeast" w:line="322" w:before="67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Fonts w:cs="Times New Roman" w:ascii="Times New Roman" w:hAnsi="Times New Roman"/>
          <w:sz w:val="26"/>
          <w:szCs w:val="26"/>
        </w:rPr>
        <w:t xml:space="preserve">____, </w:t>
      </w:r>
      <w:r>
        <w:rPr>
          <w:rFonts w:cs="Times New Roman CYR" w:ascii="Times New Roman CYR" w:hAnsi="Times New Roman CYR"/>
          <w:sz w:val="26"/>
          <w:szCs w:val="26"/>
        </w:rPr>
        <w:t>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Новый Сарбай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</w:r>
      <w:r>
        <w:rPr>
          <w:rFonts w:cs="Times New Roman CYR" w:ascii="Times New Roman CYR" w:hAnsi="Times New Roman CYR"/>
          <w:sz w:val="26"/>
          <w:szCs w:val="26"/>
        </w:rPr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6" w:before="67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tLeast" w:line="322" w:before="82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Новый Сарбай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tLeast" w:line="322" w:before="0" w:after="0"/>
        <w:ind w:left="547" w:hanging="0"/>
        <w:rPr/>
      </w:pPr>
      <w:r>
        <w:rPr>
          <w:rFonts w:cs="Times New Roman" w:ascii="Times New Roman" w:hAnsi="Times New Roman"/>
          <w:sz w:val="26"/>
          <w:szCs w:val="26"/>
        </w:rPr>
        <w:t>3.1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2" w:before="5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tLeast" w:line="240" w:before="0" w:after="0"/>
        <w:ind w:left="69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tLeast" w:line="322" w:before="77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</w:t>
        <w:tab/>
      </w:r>
      <w:r>
        <w:rPr>
          <w:rFonts w:cs="Times New Roman CYR" w:ascii="Times New Roman CYR" w:hAnsi="Times New Roman CYR"/>
          <w:sz w:val="26"/>
          <w:szCs w:val="26"/>
        </w:rPr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</w:t>
        <w:tab/>
      </w:r>
      <w:r>
        <w:rPr>
          <w:rFonts w:cs="Times New Roman CYR" w:ascii="Times New Roman CYR" w:hAnsi="Times New Roman CYR"/>
          <w:sz w:val="26"/>
          <w:szCs w:val="26"/>
        </w:rPr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Новый Сар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ело доставляется в администрацию сельского поселения Новый Сарбай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Новый Сарбай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альнейшее рассмотрение поступившего из МФЦ заявления и документов осуществляется администрацией сельского поселения Новый Сарбай в порядке, установленном </w:t>
      </w:r>
      <w:hyperlink w:anchor="bookmark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Новый Сарбай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Новый Сарбай определяется соответствующими соглашениями о взаимодействии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322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отсутствие их в распоряжении администрации сельского поселения Новый Сар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 процедуру, является должностное лицо администрации сельского поселения Новый Сарбай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9.</w:t>
        <w:tab/>
      </w:r>
      <w:r>
        <w:rPr>
          <w:rFonts w:cs="Times New Roman CYR" w:ascii="Times New Roman CYR" w:hAnsi="Times New Roman CYR"/>
          <w:sz w:val="26"/>
          <w:szCs w:val="26"/>
        </w:rPr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1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67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Новый Сарбай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4.</w:t>
        <w:tab/>
      </w: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86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5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6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Новый Сарбай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7.</w:t>
        <w:tab/>
      </w: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 xml:space="preserve">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ми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направляет главе сельского поселения Новый Сарбай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67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направление главе сельского поселения Новый Сарбай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3.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tLeast" w:line="240" w:before="0" w:after="0"/>
        <w:ind w:firstLine="542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tLeast" w:line="322" w:before="77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0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Новый Сарбай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1.</w:t>
        <w:tab/>
      </w: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Новый Сарбай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Новый Сарбай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Д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олжностное лицо администрации сельского поселения Новый Сарбай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2.</w:t>
        <w:tab/>
      </w: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7</w:t>
        <w:br/>
        <w:t>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4. </w:t>
      </w:r>
      <w:r>
        <w:rPr>
          <w:rFonts w:cs="Times New Roman CYR" w:ascii="Times New Roman CYR" w:hAnsi="Times New Roman CYR"/>
          <w:sz w:val="26"/>
          <w:szCs w:val="26"/>
        </w:rPr>
        <w:t>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tLeast" w:line="322" w:before="0" w:after="0"/>
        <w:ind w:left="538" w:hanging="0"/>
        <w:rPr/>
      </w:pPr>
      <w:r>
        <w:rPr>
          <w:rFonts w:cs="Times New Roman CYR" w:ascii="Times New Roman CYR" w:hAnsi="Times New Roman CYR"/>
          <w:sz w:val="26"/>
          <w:szCs w:val="26"/>
        </w:rPr>
        <w:t>лично в администрации сельского поселения Новый Сарбай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Новый Сарбай в МФЦ результатов предоставления муниципальной услуги определяется соглашением о взаимодействии. Срок передачи администрацией сельского поселения Новый Сарбай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46. </w:t>
      </w: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557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01" w:after="0"/>
        <w:ind w:left="5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317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Новый Сарба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Новый Сарбай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</w:r>
      <w:r>
        <w:rPr>
          <w:rFonts w:cs="Times New Roman CYR" w:ascii="Times New Roman CYR" w:hAnsi="Times New Roman CYR"/>
          <w:sz w:val="26"/>
          <w:szCs w:val="26"/>
        </w:rPr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Новый Сарбай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</w:r>
      <w:r>
        <w:rPr>
          <w:rFonts w:cs="Times New Roman CYR" w:ascii="Times New Roman CYR" w:hAnsi="Times New Roman CYR"/>
          <w:sz w:val="26"/>
          <w:szCs w:val="26"/>
        </w:rPr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tLeast" w:line="32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tLeast" w:line="322" w:before="0" w:after="0"/>
        <w:ind w:left="53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Новый Сарбай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 сельского поселения Новый Сарбай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</w:t>
        <w:tab/>
      </w:r>
      <w:r>
        <w:rPr>
          <w:rFonts w:cs="Times New Roman CYR" w:ascii="Times New Roman CYR" w:hAnsi="Times New Roman CYR"/>
          <w:sz w:val="26"/>
          <w:szCs w:val="26"/>
        </w:rPr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Новый Сарбай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tLeast" w:line="240" w:before="0" w:after="0"/>
        <w:ind w:left="989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98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Досудебный (внесудебный) порядок обжалования решений и действий (бездействия) администрации сельского поселения Новый Сарбай, а также должностных лиц администрации сельского поселения Новый Сарбай,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322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Новый Сарбай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Новый Сарбай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администрации сельского поселения Новый Сарбай,</w:t>
        <w:br/>
        <w:t>должностного лица администрации сельского поселения Новый Сарбай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</w:r>
      <w:r>
        <w:rPr>
          <w:rFonts w:cs="Times New Roman CYR" w:ascii="Times New Roman CYR" w:hAnsi="Times New Roman CYR"/>
          <w:sz w:val="26"/>
          <w:szCs w:val="26"/>
        </w:rPr>
        <w:t>доводы, на основании которых заявитель не согласен с решением и</w:t>
        <w:br/>
        <w:t>действием (бездействием) администрации сельского поселения Новый Сарбай,</w:t>
        <w:br/>
        <w:t>должностного лица администрации сельского поселения Новый Сарбай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322" w:before="0" w:after="0"/>
        <w:ind w:left="542" w:hanging="0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tLeast" w:line="322" w:before="0" w:after="0"/>
        <w:ind w:left="547" w:hanging="0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тказ администрации сельского поселения Новый Сарбай, должностного лица администрации сельского поселения Новый Сарба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снованием для начала процедуры досудебного (внесудебного) обжалования является поступление в администрацию сельского поселения Новый Сарбай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Жалоба заявителя может быть адресована главе сельского поселения Новый Сар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Жалоба, поступившая в администрацию сельского поселения Новый Сарбай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Новый Сарбай, должностного лица администрации сельского поселения Новый Сарба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 результатам рассмотрения жалобы администрация сельского поселения Новый Сарбай принимает одно из следующих решений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Новый Сарбай, должностного лица администрации сельского поселения Новый Сарбай, муниципального служащего, в том числе в форме отмены принятого решения, исправления допущенных администрацией сельского поселения Новый Сарба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Новый Сарбай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left="53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об отказе в удовлетворении жалобы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 </w:t>
      </w:r>
      <w:r>
        <w:rPr>
          <w:rFonts w:cs="Times New Roman CYR" w:ascii="Times New Roman CYR" w:hAnsi="Times New Roman CYR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1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80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tLeast" w:line="240" w:before="0" w:after="0"/>
        <w:ind w:left="1613" w:right="1382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tLeast" w:line="206" w:before="91" w:after="509"/>
        <w:ind w:left="1613" w:right="138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6" w:before="139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tLeast" w:line="422" w:before="43" w:after="0"/>
        <w:ind w:left="1339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tLeast" w:line="206" w:before="82" w:after="0"/>
        <w:rPr/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запросов в органы</w:t>
        <w:br/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муниципальной услуги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tLeast" w:line="206" w:before="1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заявления и прилагаемых</w:t>
        <w:br/>
        <w:t>документов</w:t>
        <w:tab/>
      </w:r>
    </w:p>
    <w:p>
      <w:pPr>
        <w:pStyle w:val="Normal"/>
        <w:autoSpaceDE w:val="false"/>
        <w:spacing w:lineRule="atLeast" w:line="307" w:before="58" w:after="0"/>
        <w:ind w:left="2314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0" w:after="322"/>
        <w:ind w:left="907" w:right="103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tLeast" w:line="206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Normal"/>
        <w:autoSpaceDE w:val="false"/>
        <w:spacing w:lineRule="atLeast" w:line="480" w:before="29" w:after="0"/>
        <w:ind w:left="2376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3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tLeast" w:line="206" w:before="86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tLeast" w:line="480" w:before="211" w:after="0"/>
        <w:ind w:left="1800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tLeast" w:line="206" w:before="72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правление главе сельского поселения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tLeast" w:line="206" w:before="43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tLeast" w:line="206" w:before="221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06" w:before="38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tLeast" w:line="206" w:before="38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2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0"/>
          <w:szCs w:val="20"/>
        </w:rPr>
      </w:pPr>
      <w:r>
        <w:rPr>
          <w:rFonts w:cs="Calibri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322" w:before="0" w:after="0"/>
        <w:ind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то, что подписавшее лицо является представителем по довер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533"/>
        <w:jc w:val="right"/>
        <w:rPr>
          <w:rFonts w:ascii="Times New Roman" w:hAnsi="Times New Roman" w:cs="Calibri"/>
          <w:i/>
          <w:i/>
          <w:iCs/>
          <w:sz w:val="28"/>
          <w:szCs w:val="28"/>
        </w:rPr>
      </w:pPr>
      <w:r>
        <w:rPr>
          <w:rFonts w:cs="Calibri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3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4 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firstLine="706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Новый Сарбай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Новый Сарбай 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   кодекса    Российской  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уководствуясь     Уставом     сельского     поселения     Новый Сарбай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Новый Сарбай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>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hanging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ind w:left="1109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 xml:space="preserve">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 Нового Сарба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 CYR" w:ascii="Times New Roman CYR" w:hAnsi="Times New Roman CYR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Новый Сарбай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  <w:lang w:val="en-US"/>
        </w:rPr>
      </w:pPr>
      <w:r>
        <w:rPr>
          <w:rFonts w:cs="Calibri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326" w:before="77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Федерации, руководствуясь Уставом сельского поселения Новый Сарбай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Новый Сарбай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Новый Сарба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7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10T04:27:00Z</dcterms:modified>
  <cp:revision>2</cp:revision>
  <dc:subject/>
  <dc:title/>
</cp:coreProperties>
</file>