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</w:t>
      </w: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Новый Сарб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Heading2"/>
        <w:keepLines w:val="fals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Normal"/>
        <w:rPr>
          <w:rFonts w:ascii="Times New Roman" w:hAnsi="Times New Roman"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 комплексн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социальной инфраструктуры сельск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Новый Сарбай  муниципального района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1 годы и на период до 2033 года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Новый Сарбай муниципального района Кинельский Самарской области, утвержденного Собранием представителей сельского поселения Новый Сарбай муниципального района Кинельский Самарской области от 16.09.2013 года № 164,  Собрание представителей сельского поселения Новый Сарба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 прилагаемую «Программу комплексного развития социальной инфраструктуры сельского поселения Новый Сарбай муниципального района Кинельский Самарской области на 2017-2021 годы и на  период до 2033 год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Вестник Нового Сарба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оселения </w:t>
      </w:r>
      <w:r>
        <w:rPr>
          <w:b/>
        </w:rPr>
        <w:t xml:space="preserve"> Новый Сарбай</w:t>
      </w:r>
      <w:r>
        <w:rPr/>
        <w:t xml:space="preserve">                                                                     </w:t>
      </w:r>
      <w:r>
        <w:rPr>
          <w:b/>
        </w:rPr>
        <w:t>А.С. Золотухи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льского поселения Новый Сарбай                                     Н.В. Жидк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представителей   сельского поселения Новый Сарбай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uto" w:line="276"/>
        <w:ind w:hanging="180"/>
        <w:jc w:val="center"/>
        <w:rPr/>
      </w:pPr>
      <w:r>
        <w:rPr>
          <w:b/>
          <w:color w:val="000000"/>
          <w:sz w:val="32"/>
          <w:szCs w:val="32"/>
        </w:rPr>
        <w:t>Комплексного</w:t>
      </w:r>
      <w:r>
        <w:rPr>
          <w:b/>
          <w:sz w:val="32"/>
          <w:szCs w:val="32"/>
        </w:rPr>
        <w:t xml:space="preserve"> развития систем социальной  инфраструктур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овый Сарбай муниципального района Кинельский Самарской области</w:t>
      </w:r>
    </w:p>
    <w:p>
      <w:pPr>
        <w:pStyle w:val="Normal"/>
        <w:shd w:fill="FFFFFF" w:val="clear"/>
        <w:spacing w:lineRule="auto" w:line="276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а 2017-2021 годы и на  период до 2033 года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2017 год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оциальной инфраструктуры сельского поселения Новый Сарбай муниципального района Кинельский Самарской области на 2017-2021 годы и на  период до 2033 го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сельского поселения Новый Сарбай муниципального района Кинельский Самарской области на 2017-2021 годы и на  период до 2033 года»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г. № 105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неральный план сельского поселения Новый Сарбай муниципального района Кинельский Самарской области, утвержденный Собранием представителей сельского поселения Новый Сарбай муниципального района Кинельский Самарской области от 16.09.2013 года № 164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оциальной инфраструктуры сельского поселения Новый Сарбай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ия населения поселения в культурной и спортивной  деятельности на территории поселения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рабатывается на срок 2017-2021 годы и на период до 2033 года </w:t>
            </w:r>
          </w:p>
        </w:tc>
      </w:tr>
      <w:tr>
        <w:trPr>
          <w:trHeight w:val="24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 составляет 621,16 тыс.руб., в том числе по годам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21,16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 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0  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0  тыс.руб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убъекта Российской Федерации,  - 372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 - 46,0  тыс. руб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- 200 тыс. 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Решение проблемы занятости детей дошкольного и школьного возраста, молодёжи;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на безвозмездной основе для занятий и отдыха жителям и гостям сельского поселения Новый Сарбай в любое удобное для них время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льское поселение Новый Сарбай расположено в северной части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ый центр сельского поселения – село Новый Сарбай, расположено в 38 км от г. Кинель – административного центра муниципального района Кинельский, и в 70 км от областного центра г. Сам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8 февраля 200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0-ГД «Об образовании сельских поселений в пределах муниципального района Кинельский Самарской области» сельское поселение Новый Сарбай муниципального района Кинельский Самарской области включает в себя 5 населенных пунктов: село Новый Сарбай, поселок Привет, поселок Заречье, с. Николаевка 2-ая, с. Николаевка 1-а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льское поселение Новый Сарбай граничи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Богдановка муниципального района Кинельски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ении работают  4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ым Кинельского отдела Росреестра по Самарской области площадь территории сельского поселения  Новый Сарбай </w:t>
      </w:r>
      <w:r>
        <w:rPr>
          <w:color w:val="000000"/>
          <w:sz w:val="28"/>
          <w:szCs w:val="28"/>
        </w:rPr>
        <w:t>составляет 8056 га, в том числе в границах населенных пунктов: с. Новый Сарбай – 399, 38 га, пос.Привет  – 40,44 га, пос. Заречье  – 20,94 га,  с. Николаевка 2-ая–  94,44 г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иколаевка 1-ая - 1,85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ельского поселения Новый Сарбай на 01.12.2016 года составила 1370 чел., в том числе в населенных пункт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Новый Сарбай – 114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. Привет  – 18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Заречье – 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Николаевка 2-ая – 21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Николаевка 1-ая – 1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. 1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57"/>
        <w:gridCol w:w="1857"/>
        <w:gridCol w:w="1857"/>
        <w:gridCol w:w="185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трудоспособного населения  - 925 чел. Доля численности населения в трудоспособном возрасте от общей численности составляет 67%. На территории поселения трудоустроены 16,8 % от общего числа трудоспособного населения. В связи с близким расположением сельского поселения Новый Сарбай  к районному и областному центру большая часть трудоспособного населения выезжает на работу за пределы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енсионного возраста – 226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до 16-ти лет – 219 чел.</w:t>
      </w:r>
    </w:p>
    <w:p>
      <w:pPr>
        <w:pStyle w:val="Style17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17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. </w:t>
      </w:r>
    </w:p>
    <w:p>
      <w:pPr>
        <w:pStyle w:val="Style17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Новый Сарбай наблюдается тревожная ситуация комплексного развития. К,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 зон отдыха, детских и спортивных площад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Характеристика  существующего состояния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социальной инфраструктуры.</w:t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ультура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Новый Сарбай  услуги населению в сфере культуры оказывает Муниципальное бюджетное  учреждение «Культура, спорт и молодёжная политика»,</w:t>
      </w:r>
      <w:r>
        <w:rPr>
          <w:sz w:val="28"/>
          <w:szCs w:val="28"/>
        </w:rPr>
        <w:t xml:space="preserve"> осуществляет свою деятельность согласно принятой концепции развития сферы культуры сельского поселения Новый Сарбай на 2016 - 2018 годы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ультуры сельского поселения Новый Сарбай</w:t>
      </w:r>
    </w:p>
    <w:p>
      <w:pPr>
        <w:pStyle w:val="Normal"/>
        <w:suppressAutoHyphens w:val="true"/>
        <w:spacing w:lineRule="auto" w:line="36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. 1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46"/>
        <w:gridCol w:w="1807"/>
        <w:gridCol w:w="1798"/>
        <w:gridCol w:w="213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, ед. хра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зд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Новый Сарб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Сарбай, ул. Школьная, д. 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этажное здание 1967 г. построй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с. Новый Сарб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Сарбай, ул. Школьная, д. 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этажное здание 1967 г. постройки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проживает 1382 человека, а  действуют только 2 объекта, занимающиеся  культурно-досуговой деятельностью. СДК села Новый Сарбай имеет только один зрительный зал  на 220 посадочных мес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ельском поселении Новый Сарбай объекты физической культуры и спорта представлены  спортивным залам общеобразовательной школы в с. Новый Сарбай  общей площадью  </w:t>
      </w:r>
      <w:r>
        <w:rPr>
          <w:sz w:val="28"/>
          <w:szCs w:val="28"/>
        </w:rPr>
        <w:t>144</w:t>
      </w:r>
      <w:r>
        <w:rPr>
          <w:color w:val="000000"/>
          <w:sz w:val="28"/>
          <w:szCs w:val="28"/>
        </w:rPr>
        <w:t xml:space="preserve"> кв.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ниверсальная спортивная площадка  в селе Новый Сарбай.  И, всё-таки, наличие спортивных объектов на территории поселения не обеспечивает в полной мере население спортивными сооружениям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мещение спортивных сооружений в поселен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Жилищное строительство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Программы комплексного развития социальной  инфраструктуры сельского поселения  является Прогноз развития жилищного строите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лощадь жилищного фонда в поселении составля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  </w:t>
      </w:r>
      <w:r>
        <w:rPr>
          <w:sz w:val="28"/>
          <w:szCs w:val="28"/>
        </w:rPr>
        <w:t>36,8 тыс.кв.м.    обеспеченность общей площадью на 1 жителя – 26,8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развитие жилищного строительства планируется освоение свободных территорий поселения площадью 18 га, в том числе в населенных пунктах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. Новый Сарбай – 6,8 га;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. Привет – 3,8 га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Заречье - 2,6 га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Николаевка 2-ая - 2,8 га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Николаевка 1-ая - 2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кольку сельское поселение Новый Сарбай находится в доступной близости к г. Самара и граничит с г.о. Кинель, </w:t>
      </w:r>
      <w:r>
        <w:rPr>
          <w:bCs/>
          <w:sz w:val="28"/>
          <w:szCs w:val="28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4:00Z</dcterms:created>
  <dc:creator>Пользователь</dc:creator>
  <dc:description/>
  <dc:language>en-US</dc:language>
  <cp:lastModifiedBy>Светлана Викторовна Федотова</cp:lastModifiedBy>
  <dcterms:modified xsi:type="dcterms:W3CDTF">2017-09-27T07:44:00Z</dcterms:modified>
  <cp:revision>2</cp:revision>
  <dc:subject/>
  <dc:title/>
</cp:coreProperties>
</file>