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брание  представи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ельского  поселения   Новый  Сарб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униципального  района  Кинельский</w:t>
      </w:r>
    </w:p>
    <w:p>
      <w:pPr>
        <w:pStyle w:val="Normal"/>
        <w:autoSpaceDE w:val="false"/>
        <w:jc w:val="center"/>
        <w:rPr>
          <w:b/>
          <w:b/>
          <w:color w:val="FFFFFF"/>
          <w:sz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амарской  области</w:t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  <w:tab/>
        <w:tab/>
        <w:tab/>
        <w:tab/>
        <w:tab/>
        <w:tab/>
        <w:tab/>
        <w:t>_______________г.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Об утверждении местных нормативов</w:t>
        <w:br/>
        <w:t xml:space="preserve">градостроительного проектирования </w:t>
        <w:br/>
        <w:t>сельского поселения  Новый Сарбай</w:t>
        <w:br/>
        <w:t>муниципального района Кинельский</w:t>
        <w:br/>
        <w:t>Самар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Новый Сарбай, Собрание представителей сельского поселения Новый Сарбай </w:t>
      </w:r>
      <w:r>
        <w:rPr>
          <w:color w:val="FFFFFF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Новый Сарбай муниципального района Кинельский Сама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данное решение в газете «Вестник Нового Сарба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Разместить данное решение на официальном сайте муниципального района Кинельский </w:t>
      </w:r>
      <w:r>
        <w:rPr>
          <w:b/>
          <w:sz w:val="28"/>
          <w:szCs w:val="28"/>
        </w:rPr>
        <w:t>www.kinel.ru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Сарбай                                                   А.С. Золотух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Сельского поселения Новый Сарбай               Н.В. Жид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</w:t>
              <w:br/>
              <w:t>к решению Собрания представителей</w:t>
              <w:br/>
              <w:t xml:space="preserve">сельского поселения Новый Сарбай  муниципального района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нельский Самарской области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 от ____________ год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Новый Сарбай</w:t>
        <w:br/>
        <w:t xml:space="preserve"> муниципального района Кинельский </w:t>
        <w:br/>
        <w:t>Самарской области</w:t>
      </w:r>
    </w:p>
    <w:p>
      <w:pPr>
        <w:pStyle w:val="Style17"/>
        <w:numPr>
          <w:ilvl w:val="0"/>
          <w:numId w:val="2"/>
        </w:numPr>
        <w:tabs>
          <w:tab w:val="clear" w:pos="360"/>
        </w:tabs>
        <w:rPr/>
      </w:pPr>
      <w:r>
        <w:rPr/>
        <w:t>Общие положения</w:t>
      </w:r>
    </w:p>
    <w:p>
      <w:pPr>
        <w:pStyle w:val="Style18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Новый Сарбай муниципального района Кинельский Самарской области (далее– местные нормативы) разработаны в соответствии с положениями статьи29.4 Градостроительного кодекса Российской Федерациии устанавливают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Новый Сарбай муниципального района Кинельский Самарской области.</w:t>
      </w:r>
    </w:p>
    <w:p>
      <w:pPr>
        <w:pStyle w:val="Style18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360"/>
        </w:tabs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Новый Сарбай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 на 1000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lang w:eastAsia="en-US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реднесуточные показатели потребления газа, м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3</w:t>
            </w:r>
            <w:r>
              <w:rPr>
                <w:rFonts w:eastAsia="Calibri" w:cs="Calibri" w:ascii="Calibri" w:hAnsi="Calibri"/>
                <w:lang w:eastAsia="en-US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lang w:eastAsia="en-US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 устанавливаетс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eastAsia="Calibri" w:cs="Times New Roman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УровеньОдин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480" w:after="24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Style18">
    <w:name w:val="УровеньДва"/>
    <w:basedOn w:val="Normal"/>
    <w:qFormat/>
    <w:pPr>
      <w:numPr>
        <w:ilvl w:val="0"/>
        <w:numId w:val="2"/>
      </w:numPr>
      <w:spacing w:lineRule="auto" w:line="276" w:before="0" w:after="240"/>
      <w:ind w:firstLine="709"/>
      <w:jc w:val="both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9:00Z</dcterms:created>
  <dc:creator>Макаров Алексей Владимирович</dc:creator>
  <dc:description/>
  <dc:language>en-US</dc:language>
  <cp:lastModifiedBy>Светлана Викторовна Федотова</cp:lastModifiedBy>
  <cp:lastPrinted>2017-09-21T13:52:00Z</cp:lastPrinted>
  <dcterms:modified xsi:type="dcterms:W3CDTF">2017-10-05T10:20:00Z</dcterms:modified>
  <cp:revision>3</cp:revision>
  <dc:subject/>
  <dc:title/>
</cp:coreProperties>
</file>