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овый Сарба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  <w:r>
              <w:rPr>
                <w:sz w:val="36"/>
                <w:szCs w:val="36"/>
              </w:rPr>
              <w:t>ПРОЕК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0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 2017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widowControl w:val="false"/>
        <w:suppressAutoHyphens w:val="true"/>
        <w:ind w:right="51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3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оложения о проверке достоверности и полноты сведений, представляемых гражданами, претен-дующими на замещение должностей руководителей муниципальных учреж-дений сельского поселения Новый Сарбай муниципального района Кинельский Самарской области, и руководителями муниципальных учреж-дений сельского поселения Новый Сарбай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suppressAutoHyphens w:val="true"/>
              <w:ind w:right="3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</w:t>
      </w:r>
      <w:r>
        <w:rPr/>
        <w:t xml:space="preserve"> </w:t>
      </w:r>
      <w:r>
        <w:rPr>
          <w:sz w:val="28"/>
          <w:szCs w:val="28"/>
        </w:rPr>
        <w:t xml:space="preserve">от 25.12.2008 г. № 273-ФЗ                  «О противодействии коррупции», Постановлением Правительства Российской Федерации от 13.03.2013 г.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Постановлением Правительства Самарской области от 14.03.2013 г. № 88 «Об утверждении положения о проверке достоверности и полноты сведений, представляемых лицами, поступающими на работу на должность руководителя государственного учреждения Самарской области, и руководителями государственных учреждений Самарской области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руководителей муниципальных учреждений сельского поселения Новый Сарбай  муниципального района Кинельский Самарской области, и руководителями муниципальных учреждений сельского поселения Новый Сарбай муниципального района Кинельский Сама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Вестнике Нового Сарбая, размещению в информационно-телекоммуникационной сети Интернет и вступает в законную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овый Сарбай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ельский Самарской области                                           А.С. Золотухин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caps/>
          <w:kern w:val="2"/>
          <w:sz w:val="28"/>
          <w:szCs w:val="28"/>
        </w:rPr>
        <w:t>УТВЕРЖДЕНО: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Постановлением администрации сельского поселения Новый Сарбай муниципального района Кинельский Самарской области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_______ г. № 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руководителей муниципальных учреждений сельского поселения Новый Сарбай муниципального района Кинельский Самарской области, и руководителями муниципальных учреждений сельского поселения Новый Сарбай муниципального района Кинельский Сама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ложением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сельского поселения Новый Сарбай муниципального района Кинельский Самарской области, и руководителями муниципальных учреждений сельского поселения Новый Сарбай  муниципального района Кинельский Самарской области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рка проводится по решению администрации сельского поселения Новый Сарбай муниципального района Кинельский Самарской области, являющейся учредителем муниципального учреждения сельского поселения Новый Сарбай муниципального района Кинельский Самарской области (далее – администрация сельского поселения), или должностное лицо, которому такие полномочия предоставлены на основании правового акта администрации сельского поселения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м для проведения проверки является достаточная информация, представленная в письменном виде в установленном порядке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 кадровой службы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рофилактику коррупционных и иных правонарушений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ми отделениями политических партий, межрегиональными и региональными общественными объединениям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ой Российской Федерации и общественной палатой Самарской област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межведомственной комиссией по противодействию коррупци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ей муниципального района Кинельский по противодействию коррупци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ми и региональными средствами массовой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анонимного характера не может служить основанием для проведения провер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ка проводится в срок, не превышающий 60 дней со дня принятия решения о ее проведении. Срок проверки может быть продлен до 90 дней лицом, принявшим решение о проведении проверк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8"/>
      <w:bookmarkEnd w:id="1"/>
      <w:r>
        <w:rPr>
          <w:rFonts w:cs="Times New Roman" w:ascii="Times New Roman" w:hAnsi="Times New Roman"/>
          <w:sz w:val="28"/>
          <w:szCs w:val="28"/>
        </w:rPr>
        <w:t>6. При проведении проверки уполномоченное должностное администрации вправе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беседу с гражданином, претендующим на замещение должности руководителя сельского поселения Новый Сарбай муниципального учреждения муниципального района Кинельский Самарской области (далее – гражданин), а также с руководителем муниципального учреждения сельского поселения Новый Сарбай муниципального района Кинельский Самарской области (далее – руководитель учреждения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представленные гражданином, а также руководителем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т гражданина, а также руководителя учреждения пояснения по представленным им сведениям о доходах, об имуществе и обязательствах имущественного характера и материалам;</w:t>
      </w:r>
      <w:bookmarkStart w:id="2" w:name="P63"/>
      <w:bookmarkEnd w:id="2"/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в установленном законодательством Российской Федерации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 о доходах, об имуществе и обязательствах имущественного характера гражданина, а также руководителя учреждения, его супруги (супруга) и несовершеннолетних детей, о достоверности и полноте сведений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анализ сведений, представленных гражданином, а также руководителем учреждения, в соответствии с законодательством Российской Федерации о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запросе, предусмотр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5.doc" \l "P6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абзацем пятым пункта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7 настоящего Положения, указываются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гражданина или руководителя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содержание и объем сведений, подлежащих проверке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запрашиваемых сведений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олномоченное должностное лицо  администрации сельского поселения обеспечивает: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в письменной форме гражданина или руководителя учреждения о начале проведения в отношении него проверки и разъяснение ему содержани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5.doc" \l "P7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а третьего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 в течение двух рабочих дней со дня получения соответствующего решения;</w:t>
      </w:r>
      <w:bookmarkStart w:id="3" w:name="P75"/>
      <w:bookmarkEnd w:id="3"/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случае обращения гражданина или руководителя учреждения беседы с ним, в ходе которой он должен быть проинформирован о том, какие сведения, представленные им в соответствии с настоящим Положением, подлежат проверке, - в течение семи рабочих дней со дня обращения гражданина или руководителя учреждения, а при наличии уважительной причины - в срок, согласованный с гражданином или руководителем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окончании проверки кадровая служба обязана ознакомить гражданина или руководителя учреждения с результатами проверки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8"/>
      <w:bookmarkEnd w:id="4"/>
      <w:r>
        <w:rPr>
          <w:rFonts w:cs="Times New Roman" w:ascii="Times New Roman" w:hAnsi="Times New Roman"/>
          <w:sz w:val="28"/>
          <w:szCs w:val="28"/>
        </w:rPr>
        <w:t>10. Гражданин, руководитель учреждения вправе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пояснения в письменной форме в ходе проведения проверки, а также по результатам проверки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полнительные материалы и давать по ним пояснения в письменной форме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ться в администрацию сельского поселения с подлежащим удовлетворению ходатайством о проведении с ним беседы по вопроса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5.doc" \l "P7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абзаце третьем пункта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8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яснения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5.doc" \l "P7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0 настоящего Положения, приобщаются к материалам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 период проведения проверки руководитель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руководителя учреждения от занимаемой должности за ним сохраняется заработная пла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результатам проверки администрация сельского поселения  принимает одно из следующих решений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гражданина на должность руководителя учрежден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гражданину в назначении на должность руководителя учрежден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применения к руководителю учреждения мер дисциплинарной ответственност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ии к руководителю учреждения мер дисциплинарной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длинники справок о доходах, об имуществе и обязательствах имущественного характера, поступивших в администрацию сельского поселения или лицу, которому такие полномочия предоставлены правовым актом администрации, приобщаются к личным дела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Материалы проверки хранятся в администрации сельского поселения в течение трех лет со дня ее окончания, после чего передаются в архи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35:00Z</dcterms:created>
  <dc:creator>Пользователь</dc:creator>
  <dc:description/>
  <dc:language>en-US</dc:language>
  <cp:lastModifiedBy>Светлана Викторовна Федотова</cp:lastModifiedBy>
  <cp:lastPrinted>2016-03-30T18:30:00Z</cp:lastPrinted>
  <dcterms:modified xsi:type="dcterms:W3CDTF">2017-11-17T09:35:00Z</dcterms:modified>
  <cp:revision>2</cp:revision>
  <dc:subject/>
  <dc:title/>
</cp:coreProperties>
</file>