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565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>, 00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75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20,0 тыс. рублей (прогноз)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7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