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6  от 18.12.2017 года «Об утверждении муниципальной программы «Формирование современной комфортной городской среды сельского поселения Сколково на 2018 - 2022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36 от 18.12.2017 «Об утверждении муниципальной программы «Формирование современной комфортной городской среды сельского поселения Сколково на 2018 - 2022 годы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Формирование современной комфортной городской среды сельского поселения Сколково на 2018 - 2022 годы» строку объемы и источники финансирования изложить в новой редакции:</w:t>
      </w:r>
    </w:p>
    <w:p>
      <w:pPr>
        <w:pStyle w:val="Standard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сего: в 2018-2022 годах — 270,0 тыс.руб. средств местного бюджета в том числе:                                 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— 70,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од – 50,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0 год – 50,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1 год – 50,00 тыс.руб.</w:t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022 год -50,00 тыс.руб.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napToGrid w:val="false"/>
        <w:spacing w:lineRule="atLeast" w:line="100" w:before="0" w:after="113"/>
        <w:ind w:left="0"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napToGrid w:val="false"/>
        <w:spacing w:lineRule="atLeast" w:line="100" w:before="0" w:after="113"/>
        <w:ind w:left="0"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napToGrid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1-1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