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186" w:leader="none"/>
              </w:tabs>
              <w:ind w:left="-525" w:hanging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 внесении изменений Постановление № 89 от 15.11.2016г. 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6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20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80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napToGrid w:val="false"/>
        <w:spacing w:lineRule="auto" w:line="360"/>
        <w:ind w:left="38" w:right="-2" w:hanging="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