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220,0 тыс.руб. средств местного бюджета в том числе:                                 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0,00 тыс.руб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022 год -50,00 тыс.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napToGrid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