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80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3 от 25.10.2019 года «Об утверждении муниципальной программы 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Обеспечение противопожарной безопасности на территории </w:t>
            </w:r>
            <w:r>
              <w:rPr>
                <w:sz w:val="28"/>
                <w:szCs w:val="28"/>
                <w:lang w:val="ru-RU"/>
              </w:rPr>
              <w:t xml:space="preserve">  сельского поселения Сколково  муниципального района Кинельский  Самарской област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 2020–2022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3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сельского поселения Сколково 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>на 2020–2022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сельского поселения Сколково 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>на 2020–2022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16,4 тыс.руб., в том числе по год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020 год – 6,0 тыс.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5,2 тыс.руб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-  5,2 тыс.руб.</w:t>
      </w:r>
    </w:p>
    <w:p>
      <w:pPr>
        <w:pStyle w:val="ConsPlusNonformat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ConsPlusNonformat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