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</w:tblGrid>
      <w:tr>
        <w:trPr>
          <w:trHeight w:val="2085" w:hRule="atLeast"/>
        </w:trPr>
        <w:tc>
          <w:tcPr>
            <w:tcW w:w="5205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92 от 25.10.2019 года «Об утверждении муниципальной программы «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витие культуры в сельском поселении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92 от 25.10.2019 «Об утверждении муниципальной программы «Об утверждении муниципальной программы «Развитие культуры в сельском поселении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Развитие культуры в сельском поселении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  <w:lang w:val="ru-RU"/>
        </w:rPr>
        <w:t xml:space="preserve"> 4950,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из них средств местного бюджет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750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 1600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— 160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из областного бюджета: в 2020 году — 0,0 тыс.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в 2021 году — 0,0 тыс.руб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в 2022 году — 0,0 тыс. руб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поселения Сколково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