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2019 год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>
          <w:trHeight w:val="2265" w:hRule="atLeast"/>
        </w:trPr>
        <w:tc>
          <w:tcPr>
            <w:tcW w:w="528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внесении изменений в постановление № 138 от 31.10.2018 года «Об утверждении муниципальной программы 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Уличное освещение  сельского поселения Сколково муниципального района Кинельский Самар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на 2019-2021 годы</w:t>
            </w: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138 от 31.10.2018 «Об утверждении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личное освещение  сельского поселения Сколково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 2019-2021 годы</w:t>
      </w:r>
      <w:r>
        <w:rPr>
          <w:rFonts w:eastAsia="Times New Roman" w:cs="Times New Roman"/>
          <w:sz w:val="28"/>
          <w:szCs w:val="28"/>
          <w:lang w:val="ru-RU"/>
        </w:rPr>
        <w:t>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поспорт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личное освещение сельского поселения Сколково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 2019-2021 годы</w:t>
      </w:r>
      <w:r>
        <w:rPr>
          <w:rFonts w:eastAsia="Times New Roman" w:cs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бъем финансирования, необходимый для реализации мероприятий Программы, составляет  565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val="ru-RU"/>
        </w:rPr>
        <w:t>, 00 т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ыс.рублей, в том числе: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естный бюджет: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19 году — 0,0 тыс. рублей (прогноз);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0 году —  190,0 тыс. рублей (прогноз)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1 году –   100,0 тыс. рублей (прогноз)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областного бюджета: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19 году — 200,0 тыс. рублей (прогноз);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0 году —  0,0 тыс. рублей (прогноз)</w:t>
      </w:r>
    </w:p>
    <w:p>
      <w:pPr>
        <w:pStyle w:val="Standard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1 году –   0,0 тыс. рублей (прогноз)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before="0" w:after="120"/>
        <w:ind w:left="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before="0" w:after="120"/>
        <w:ind w:left="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стоящее постановление вступает в силу после его официального опубликования;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p>
      <w:pPr>
        <w:pStyle w:val="Standard"/>
        <w:shd w:fill="FFFFFF" w:val="clear"/>
        <w:autoSpaceDE w:val="false"/>
        <w:spacing w:lineRule="auto" w:line="360"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b w:val="false"/>
        <w:szCs w:val="33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b w:val="false"/>
        <w:szCs w:val="33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2-1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