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tabs>
          <w:tab w:val="clear" w:pos="708"/>
          <w:tab w:val="left" w:pos="909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 2019 год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О внесении изменений в Постановление №85 от 15.11.2016 года «Об утверждении муниципальной программы  «Развитие Культуры  сельского поселении Сколково на 2017- 2019 годы»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 №85 от 15.11.2016 года «Об утверждении муниципальной программы  «Развитие Культуры  сельского поселении Сколково на 2017- 2019 годы» слудующие изменения: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аспорт муниципальной программы «Развитие Культуры  сельского поселении Сколково на 2017- 2019 годы»  строку объемы и источники финансирования изложить в следующей редакции: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естного бюджета: в 2017 году — 1000 тыс.руб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в 2018году —  815 тыс.руб.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в 2019 году — 691,0 тыс.руб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редства полученные из областного бюджета: 2017 г.- 633,2 тыс.руб                                               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>2018 г. - 1010,5 тыс. руб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019 г.-  1068,8 тыс.руб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 в газете «Сколковский вестник»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 настоящего постановления оставляю за собой.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Глава сельского   поселения Сколково                              А.Н. Тарасов                                                 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арской области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3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18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