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                                     ПРОЕКТ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(84663)3-85-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 от __________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рганизации отбывания наказания осужденным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 исправительным или обязательным  работам на 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рритории сельского поселения Сколково на 2018 год.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о исполнении  статьи 49,50 Уголовного кодекса Российской Федерации и статей 25,39 Уголовного- исполнительного  кодекса Российской  Федерации, в целях обеспечения  исполнения уголовных наказаний в виде обязательных работ и  исправительных  работ администрация сельского поселения Сколково муниципального района Кинельский Самарской области,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ПОСТАНОВЛЯЕТ: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1. Определить перечень  мест (объектов) для отбывания наказания лицам, осужденными к  исправительным или обязательным работам, не имеющим основного места работы, на территории сельского поселения Сколково на 2018 год (приложение1)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2. Определить  перечень  видов  обязательных работ для лиц, не имеющих основного места работы, определенных для отбывания уголовного наказания в виде обязательных работ, на  территории сельского поселения Сколково на 2018 год (приложение 2)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править копию настоящего постановления в филиал по Кинельскому району ФКУ  УИИ ГУФСИН России по Самарской области и в Кинельскую межрайонную   прокуратуру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Настоящее постановление вступает в силу со дня его официального  опубликования.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А.Н.Тарасов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мест (объектов) для отбывания наказания лицами, осужденными к исправительным или  обязательным  работам на территории сельского поселения Сколково на 2018 год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Муниципальное  бюджетное учреждение «Норматив» сельского  поселения Сколково муниципального района Кинельский Самарской обла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ов обязательных работ, определенных для  отбывания  уголовного наказания в виде  обязательных  работ  на территории сельского поселения Сколково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8 го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лагоустройство: очистка территории от  мусора, снега, гололеда, озеленение, земляные  работы, ремонтные работы дорог и других объектов внешнего благоустройств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борка административных служебных и иных  помеще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грузочно- разгрузочные работы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4:00Z</dcterms:created>
  <dc:creator>Землеустроитель</dc:creator>
  <dc:description/>
  <dc:language>en-US</dc:language>
  <cp:lastModifiedBy>Светлана Викторовна Федотова</cp:lastModifiedBy>
  <cp:lastPrinted>2018-01-19T15:22:00Z</cp:lastPrinted>
  <dcterms:modified xsi:type="dcterms:W3CDTF">2018-04-18T12:24:00Z</dcterms:modified>
  <cp:revision>2</cp:revision>
  <dc:subject/>
  <dc:title/>
</cp:coreProperties>
</file>