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ПРОЕКТ</w:t>
      </w:r>
    </w:p>
    <w:tbl>
      <w:tblPr>
        <w:tblW w:w="9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ельского поселения Сколков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  <w:r>
        <w:rPr>
          <w:rFonts w:eastAsia="Times New Roman" w:cs="Times New Roman CYR" w:ascii="Times New Roman" w:hAnsi="Times New Roman"/>
          <w:b/>
          <w:bCs/>
          <w:sz w:val="28"/>
          <w:szCs w:val="3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 CYR"/>
          <w:b/>
          <w:b/>
          <w:bCs/>
          <w:sz w:val="28"/>
          <w:szCs w:val="34"/>
          <w:lang w:val="en-US"/>
        </w:rPr>
      </w:pPr>
      <w:r>
        <w:rPr>
          <w:rFonts w:eastAsia="Times New Roman" w:cs="Times New Roman CYR" w:ascii="Times New Roman" w:hAnsi="Times New Roman"/>
          <w:b/>
          <w:bCs/>
          <w:sz w:val="28"/>
          <w:szCs w:val="3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№    </w:t>
      </w:r>
      <w:r>
        <w:rPr/>
        <w:t>от         2020 года</w:t>
      </w:r>
    </w:p>
    <w:tbl>
      <w:tblPr>
        <w:tblW w:w="52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</w:tblGrid>
      <w:tr>
        <w:trPr/>
        <w:tc>
          <w:tcPr>
            <w:tcW w:w="5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«Об утверждении административного регламента предоставления администрацией сельского поселения Сколково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465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65"/>
      </w:tblGrid>
      <w:tr>
        <w:trPr>
          <w:trHeight w:val="23" w:hRule="atLeast"/>
        </w:trPr>
        <w:tc>
          <w:tcPr>
            <w:tcW w:w="30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" w:hAnsi="Times New Roman"/>
          <w:sz w:val="28"/>
          <w:szCs w:val="28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" w:hAnsi="Times New Roman"/>
          <w:sz w:val="28"/>
          <w:szCs w:val="28"/>
        </w:rPr>
        <w:t xml:space="preserve">Постановлением Администрации сельского поселения Сколково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б утверждении Реестра муниципальных услуг сельского поселения Сколково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" w:hAnsi="Times New Roman"/>
          <w:sz w:val="28"/>
          <w:szCs w:val="28"/>
        </w:rPr>
        <w:t>Уставом сельского поселения Сколково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Сколково муниципального района 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Утвердить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" w:hAnsi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Сколковский вестн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en-US"/>
        </w:rPr>
        <w:t>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Глава сельского                                                                               А.Н. Тарасов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 xml:space="preserve">поселения Сколково </w:t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Скол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 CYR" w:ascii="Times New Roman CYR" w:hAnsi="Times New Roman CYR"/>
        </w:rPr>
        <w:t>от              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АДМИНИСТРАЦИЕЙ СЕЛЬСКОГО ПОСЕЛЕНИЯ СКОЛКОВО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Сколково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Сколково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Место нахождения Администрации сельского поселения: Самарская область, Кинельский  район, с. Сколково, ул. Кохозная, д. 9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111, Самарская область, Кинельский  район, с. Сколково, ул. Колхозная, д. 9А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ый адрес администрации сельского поселения Сколково муниципального района Кинельский Самарской области: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asp.skolkovo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11, Самарская область, Кинельский  район, с. Сколково, ул. Колхозная, д. 9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униципального образования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asp.skolkovo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pgu.samregion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>муниципальную услугу, - администрация сельского поселения Сколково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Сколково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374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разрешения на отклонение от параметр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Сколково муниципального района Кинельский Самарской области», с учетом положений </w:t>
      </w:r>
      <w:hyperlink r:id="rId4">
        <w:r>
          <w:rPr>
            <w:rStyle w:val="InternetLink"/>
            <w:rFonts w:cs="Times New Roman" w:ascii="Times New Roman" w:hAnsi="Times New Roman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</w:t>
        <w:br/>
        <w:t>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ставляет 30 дней. (далее – Комиссию) или в МФЦ </w:t>
      </w:r>
      <w:hyperlink w:anchor="bookmark12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и вид разрешенного использования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 испрашиваемых отклонений требованиям технических регла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заявителем отклонение от предельных пара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заявлению, предусмотренному п.2.6, должны прилагать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-</w:t>
        <w:br/>
        <w:t>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, фиксирующий расположение соседних земельных участков и объектов капитального строительства, на них расположенных, с указанием их ад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 заявителя - юридического лица, если представитель заявителя не является в соответствии с выпиской из единого государственного реестра юридических лиц лицом, имеющим право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Сколково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внесенные в государственный кадастр недвижимости (Единый государственный реестр недвиж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хождении земельного участка или объекта капитального строительства, в отношении которых запрашивается разрешение на условно разрешенный вид использования, на территории 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 Федерации,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(памятников истории и культуры) народов Российской Федерации и режимам использования территорий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" w:ascii="Times New Roman" w:hAnsi="Times New Roman"/>
          </w:rPr>
          <w:t xml:space="preserve">пункте 2.6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Основаниями для отказа в предоставлении муниципальной услуги могут выступ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и 2 статьи 55.3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и 2 статьи 55.3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Сколково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Сколково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Сколково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</w:rPr>
          <w:t>пункте 1.3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Сколково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Сколково обеспечивается допуск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" w:ascii="Times New Roman" w:hAnsi="Times New Roman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886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" w:ascii="Times New Roman" w:hAnsi="Times New Roman"/>
          </w:rPr>
          <w:t>пункте 1.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886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Сколково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Сколково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Сколково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Сколково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Сколково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снованием (юридическим фактом) для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 процедуру, является должностное лицо администрации сельского поселения Сколково, уполномоченное на прием заявления и документов для 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3772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Сколково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Если при проверке комплектности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остное лицо, ответственное за прием заявления и документов, выявляет, что документы, представленные</w:t>
        <w:br/>
        <w:t>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188" w:leader="none"/>
          <w:tab w:val="left" w:pos="2735" w:leader="none"/>
          <w:tab w:val="left" w:pos="3892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188" w:leader="none"/>
          <w:tab w:val="left" w:pos="2735" w:leader="none"/>
          <w:tab w:val="left" w:pos="3892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 xml:space="preserve">предоставлении муниципальной услуги и документов, необходимых для предоставления муниципальной услуги, которые заявитель должен 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Сколково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401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401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4041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 xml:space="preserve">Основанием (юридическим фактом) для приема документов на базе МФЦ, является обращение заявителя с заявлением и документами, необходимыми для предоставления муниципальной услуги, перечисленными в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 и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явление в государственной информационной системе Самарской области "Система многофункциональных центров предоставления государственных и 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 документов, при получении заявления о предоставлении муниципальной 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 xml:space="preserve">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</w:rPr>
          <w:t xml:space="preserve">пункта 2.6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 документов, передает сотруднику МФЦ, ответственному за формирование дела, принятый при непосредственном обращении заявителя в МФЦ и 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Скол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доставляется в администрацию сельского поселения Сколково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Сколково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188" w:leader="none"/>
          <w:tab w:val="left" w:pos="2735" w:leader="none"/>
          <w:tab w:val="left" w:pos="3983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сельского поселения Сколково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Сколково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Сколково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Скол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существляющим административную процедуру, является должностное лицо администрации сельского поселения Сколково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 составляет 5 рабочих дней со дня поступления запроса в соответствующий 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Сколково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 процедуру, является должностное лицо администрации сельского поселения Сколково, уполномоченное на анализ документов (информации), 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существляет проверку документов (информации), содержащейся в них), необходимых для предоставления муниципальной услуги в соответствии с </w:t>
      </w:r>
      <w:hyperlink w:anchor="bookmark3">
        <w:r>
          <w:rPr>
            <w:rStyle w:val="InternetLink"/>
            <w:rFonts w:cs="Times New Roman" w:ascii="Times New Roman" w:hAnsi="Times New Roman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bookmark4">
        <w:r>
          <w:rPr>
            <w:rStyle w:val="InternetLink"/>
            <w:rFonts w:cs="Times New Roman" w:ascii="Times New Roman" w:hAnsi="Times New Roman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ом числе на предмет соответствия предполагаемого отклонения от предельных параметров разрешенного строительства, реконструкции объектов капитального строительства требованиям 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случае соответствия пакета документов техническим регламентам готовит материалы для проведения публичных слушаний по вопросу предоставления разрешения на отклонение от предельных параметров. 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аправляет главе сельского поселения Сколково рекомендации Комиссии, подготовленные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188" w:leader="none"/>
          <w:tab w:val="left" w:pos="2735" w:leader="none"/>
          <w:tab w:val="left" w:pos="3969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главе сельского поселения Сколково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7" w:leader="none"/>
          <w:tab w:val="left" w:pos="1094" w:leader="none"/>
          <w:tab w:val="left" w:pos="1641" w:leader="none"/>
          <w:tab w:val="left" w:pos="2188" w:leader="none"/>
          <w:tab w:val="left" w:pos="2735" w:leader="none"/>
          <w:tab w:val="left" w:pos="3969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" w:ascii="Times New Roman" w:hAnsi="Times New Roman"/>
          </w:rPr>
          <w:t>пункте 3.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0.</w:t>
        <w:tab/>
        <w:t>Основанием (юридическим фактом) для начала выполнения административной процедуры является получение главой сельского поселения Сколково рекомендаций Комисс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1.</w:t>
        <w:tab/>
        <w:t>Глава сельского поселения Сколково в течение семи дней со дня поступления рекомендаций Комиссии принимает решение о предоставлении разрешения на отклонение от предельных параметров либо об отказе в предоставлении такого разрешения. В указанный в настоящем пункте срок входят подготовка проекта муниципального правового акта администрации</w:t>
        <w:br/>
        <w:t>сельского поселения Сколково о предоставлении разрешения на условно разрешенный вид использования, согласование и подписание главой сельского поселения Сколково соответствующего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лжностное лицо администрации сельского поселения Сколково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" w:ascii="Times New Roman" w:hAnsi="Times New Roman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" w:ascii="Times New Roman" w:hAnsi="Times New Roman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</w:t>
        <w:tab/>
        <w:t>Максимальный срок выполнения административной процедуры 7 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 муниципальный правовой акт о предоставлении разрешения на отклонение 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Сколково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Сколково в МФЦ результатов предоставления муниципальной услуги определяется соглашением о взаимодействии. Срок передачи администрацией сельского поселения Сколково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46. 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" w:ascii="Times New Roman" w:hAnsi="Times New Roman"/>
          </w:rPr>
          <w:t>пункте 3.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77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Сколково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77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77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Сколково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сельского поселения Сколково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 сельского поселения Сколково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Сколково в течение трех рабочих дней с момента поступления соответствующего заявления при проведении проверки направляют затребованные документы и 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 сельского поселения Сколково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сельского поселения Сколково, а также должностных лиц администрации сельского поселения Сколково, 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79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Сколково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79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Сколково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79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792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администрации сельского поселения Сколково, должностного лица администрации сельского поселения Сколково либо муниципального служащего, решения и (или) действия (бездействие) 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б обжалуемых решениях и действиях (бездействии) администрации, должностного лица администрации сельского поселения Сколково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доводы, на основании которых заявитель не согласен с решением и действием (бездействием) администрации сельского поселения Сколково, должностного лица администрации сельского поселения Сколково либо муниципального служащего. Заявителем могут быть представлены 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3844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56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56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56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  <w:tab w:val="left" w:pos="1084" w:leader="none"/>
          <w:tab w:val="left" w:pos="1626" w:leader="none"/>
          <w:tab w:val="left" w:pos="2168" w:leader="none"/>
          <w:tab w:val="left" w:pos="2710" w:leader="none"/>
          <w:tab w:val="left" w:pos="356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 Сколково, должностного лица администрации сельского поселения Сколков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79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в администрацию сельского поселения Сколково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79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79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заявителя может быть адресована главе сельского поселения Скол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946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льского поселения Сколково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Сколково, должностного лица администрации сельского поселения Сколк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1104" w:leader="none"/>
          <w:tab w:val="left" w:pos="1656" w:leader="none"/>
          <w:tab w:val="left" w:pos="2208" w:leader="none"/>
          <w:tab w:val="left" w:pos="2760" w:leader="none"/>
          <w:tab w:val="left" w:pos="3946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сельского поселения Сколково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Сколково, должностного лица администрации сельского поселения Сколково, муниципального служащего, в том числе в форме отмены принятого решения,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Сколково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uto" w:line="240" w:before="0" w:after="0"/>
        <w:ind w:left="16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27" w:leader="underscore"/>
          <w:tab w:val="left" w:pos="14814" w:leader="underscore"/>
        </w:tabs>
        <w:autoSpaceDE w:val="false"/>
        <w:spacing w:lineRule="auto" w:line="240" w:before="0" w:after="0"/>
        <w:ind w:left="1613" w:right="1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снований в приеме документов, предусмотренных п.2.8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снований в отказе приема документов предусмотренных п. 2.8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133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в распоряжении которых находится</w:t>
        <w:br/>
        <w:t xml:space="preserve">необходимая информация для предоставлении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 докумен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0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</w:t>
        <w:tab/>
      </w:r>
    </w:p>
    <w:p>
      <w:pPr>
        <w:pStyle w:val="Normal"/>
        <w:autoSpaceDE w:val="false"/>
        <w:spacing w:lineRule="auto" w:line="240" w:before="0" w:after="0"/>
        <w:ind w:left="2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главе сельского поселения заявления о предоставлении разрешения для проведения</w:t>
        <w:br/>
        <w:t xml:space="preserve">публичных слушаний по вопросу предост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вопросу предоставления разрешения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по правилам землепользованием и застройки поселения главе поселения рекомендаций о предоставлении разрешения или об отказе в предоставлении разрешения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2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2027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2027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2027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2027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2027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uto" w:line="240" w:before="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autoSpaceDE w:val="false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uto" w:line="240" w:before="0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uto" w:line="240" w:before="0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834" w:right="1613" w:firstLine="494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Сколк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фициальное  опубликование  решения  о  проведении  публичных 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колковский вестник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Сколково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)</w:t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ном падеже) от</w:t>
        <w:tab/>
        <w:t xml:space="preserve">входящий номер </w:t>
        <w:tab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</w:rPr>
          <w:t xml:space="preserve">40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Градостроительного    кодекса    Российской    Федерации, руководствуясь     Уставом     сельского     поселения     Сколково, Администрация сельского поселения Сколково 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газете «Вестник сельского поселения Сколково»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Сколково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Сколково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наименование юридического лица либо фамилия, имя и (при наличии) отчество физического лица в родительном падеже) ОТ </w:t>
        <w:tab/>
        <w:t xml:space="preserve"> ВХОДЯЩИЙ номер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2">
        <w:r>
          <w:rPr>
            <w:rStyle w:val="InternetLink"/>
            <w:rFonts w:cs="Times New Roman CYR" w:ascii="Times New Roman CYR" w:hAnsi="Times New Roman CYR"/>
          </w:rPr>
          <w:t>статьей 40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 Федерации, руководствуясь Уставом сельского поселения Сколково, Администрация сельского поселения Сколково 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Сколк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0:00Z</dcterms:created>
  <dc:creator>Пользователь</dc:creator>
  <dc:description/>
  <dc:language>en-US</dc:language>
  <cp:lastModifiedBy>Светлана Викторовна Федотова</cp:lastModifiedBy>
  <cp:lastPrinted>2020-02-04T08:31:00Z</cp:lastPrinted>
  <dcterms:modified xsi:type="dcterms:W3CDTF">2020-02-18T07:40:00Z</dcterms:modified>
  <cp:revision>2</cp:revision>
  <dc:subject/>
  <dc:title/>
</cp:coreProperties>
</file>