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</w:rPr>
        <w:t>№</w:t>
      </w:r>
      <w:r>
        <w:rPr>
          <w:rFonts w:eastAsia="Times New Roman" w:cs="Times New Roman"/>
          <w:sz w:val="29"/>
          <w:szCs w:val="33"/>
        </w:rPr>
        <w:t xml:space="preserve">  </w:t>
      </w:r>
      <w:r>
        <w:rPr>
          <w:sz w:val="29"/>
          <w:szCs w:val="33"/>
        </w:rPr>
        <w:t>от 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</w:tblGrid>
      <w:tr>
        <w:trPr/>
        <w:tc>
          <w:tcPr>
            <w:tcW w:w="582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1 от 25.10.2019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54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Руководствуясь Федеральным законом от 06.10.2003 года № 131-ФЗ «Об общих принципах организации местного самоуправления», в соответствии с заключением № 3 по результатам финансово-экономической экспертизы Контрольно-счетной палаты муниципального района Кинельский Самарской области, с Положением «Об утверждении порядка 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» от 12.02.2020 года № 12, Уставом сельского поселения Сколково, Администрация сельского поселения Сколково </w:t>
      </w:r>
      <w:r>
        <w:rPr>
          <w:b/>
          <w:bCs/>
          <w:sz w:val="29"/>
          <w:szCs w:val="33"/>
          <w:lang w:val="ru-RU"/>
        </w:rPr>
        <w:t>ПОСТАНОВЛЯЕТ</w:t>
      </w:r>
      <w:r>
        <w:rPr>
          <w:sz w:val="29"/>
          <w:szCs w:val="33"/>
          <w:lang w:val="ru-RU"/>
        </w:rPr>
        <w:t>: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Внести прилагаемые изменения в постановление администрации сельского поселения Сколково № 91 от 25.10.2019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20-2022 годы»;</w:t>
      </w:r>
    </w:p>
    <w:p>
      <w:pPr>
        <w:pStyle w:val="Standard"/>
        <w:ind w:firstLine="405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2. Опубликовать настоящее постановление в газете «Сколковский вестник»;</w:t>
      </w:r>
    </w:p>
    <w:p>
      <w:pPr>
        <w:pStyle w:val="Standard"/>
        <w:ind w:firstLine="39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ind w:firstLine="3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3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3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Глава сельского</w:t>
      </w:r>
    </w:p>
    <w:p>
      <w:pPr>
        <w:pStyle w:val="Standard"/>
        <w:ind w:firstLine="3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еления Сколково                                                        А.Н. Тарасов</w:t>
      </w:r>
    </w:p>
    <w:p>
      <w:pPr>
        <w:pStyle w:val="Standard"/>
        <w:ind w:firstLine="3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3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3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firstLine="30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2020 г.</w:t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, которые вносятс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муниципальную программу «</w:t>
      </w:r>
      <w:r>
        <w:rPr>
          <w:b/>
          <w:bCs/>
          <w:sz w:val="29"/>
          <w:szCs w:val="33"/>
          <w:lang w:val="ru-RU"/>
        </w:rPr>
        <w:t>По профилактике правонарушений и обеспечению общественной безопасности в сельском поселении Сколково на 2020-2022 годы</w:t>
      </w:r>
      <w:r>
        <w:rPr>
          <w:b/>
          <w:bCs/>
          <w:sz w:val="28"/>
          <w:szCs w:val="28"/>
          <w:lang w:val="ru-RU"/>
        </w:rPr>
        <w:t>», утверждённую постановлением администрации сельского поселения Сколково муниципального района Кинельский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0.2019 года № 91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ервый абзац п. 5 «Целевые индикаторы (показатели), характеризующие ход реализации Программы» изложить в следующей редакции:</w:t>
      </w:r>
    </w:p>
    <w:p>
      <w:pPr>
        <w:pStyle w:val="Standard"/>
        <w:ind w:lef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«Индикаторы (показатели), характеризующие ход реализации Программы позволяют охарактеризовать полноту достижения цели и задач Программы в предусмотренные сроки и включают соедующие группы Индикаторов:»</w:t>
      </w:r>
    </w:p>
    <w:p>
      <w:pPr>
        <w:pStyle w:val="Standard"/>
        <w:numPr>
          <w:ilvl w:val="0"/>
          <w:numId w:val="1"/>
        </w:numPr>
        <w:ind w:lef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. 7 «Ресурсное обеспечение Программы» изложить в следующей редакции:</w:t>
      </w:r>
    </w:p>
    <w:p>
      <w:pPr>
        <w:pStyle w:val="Standard"/>
        <w:ind w:lef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«Для решения задач, определенных настоящей Программой, необходимы средства бюджета сельского поселения Сколково муниципального района Кинельский в объеме 151 тыс.руб., в том числе в 2020 году — 61 тыс.руб., 2021 году — 45 тыс.руб., в 2022 году — 45 тыс.руб.</w:t>
      </w:r>
    </w:p>
    <w:p>
      <w:pPr>
        <w:pStyle w:val="Standard"/>
        <w:numPr>
          <w:ilvl w:val="0"/>
          <w:numId w:val="1"/>
        </w:numPr>
        <w:ind w:lef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В п. 10 «Методика оценки эффективности реализации Программы» таблицу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190"/>
        <w:gridCol w:w="1305"/>
        <w:gridCol w:w="1245"/>
        <w:gridCol w:w="1252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траты в 2020 г., руб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траты в 2021 г., руб.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траты в 2022 г., руб.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правонарушений, совершенных на территории сельского поселения Сколко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преступлений, совершенных несовершеннолетними на территории сельского поселения Сколков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ичество граждан, повторно совершивших правонаруш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andard"/>
        <w:ind w:firstLine="810"/>
        <w:jc w:val="both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ind w:firstLine="45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4. Строки 3. «Обеспечение участия общественности в деятельности добровольных народных дружин» и 6. «Организация пропаганды здорового образа жизни подростков и молодежи, их ориентации на духовные ценности» таблицы «Комплекс мероприятий и финансовое обеспечение реализации программы» изложить в следующей редакции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685"/>
        <w:gridCol w:w="810"/>
        <w:gridCol w:w="885"/>
        <w:gridCol w:w="915"/>
        <w:gridCol w:w="1500"/>
        <w:gridCol w:w="2302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ъем средств, тыс.руб.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22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 течение 2020-2022 гг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ация пропаганды здорового образа жизни подростков и молодежи, их ориентации на духовные ценности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В течение 2020-2022 гг.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Сколково, МБУ «Культура, спорт и молодежь»</w:t>
            </w:r>
          </w:p>
        </w:tc>
      </w:tr>
    </w:tbl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9:00Z</dcterms:created>
  <dc:creator>Светлана Викторовна Федотова</dc:creator>
  <dc:description/>
  <dc:language>en-US</dc:language>
  <cp:lastModifiedBy>Светлана Викторовна Федотова</cp:lastModifiedBy>
  <cp:lastPrinted>2020-03-05T13:29:00Z</cp:lastPrinted>
  <dcterms:modified xsi:type="dcterms:W3CDTF">2020-03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