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ПРОЕКТ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5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 2018 года</w:t>
      </w:r>
    </w:p>
    <w:p>
      <w:pPr>
        <w:pStyle w:val="Standard"/>
        <w:ind w:right="51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5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№ 136 от 18.12.2017г.   «Об утверждении муниципальной программы «Формирование современной комфортной городской среды сельского поселения Сколково на 2018 - 2022 годы»</w:t>
      </w:r>
    </w:p>
    <w:p>
      <w:pPr>
        <w:pStyle w:val="Standard"/>
        <w:ind w:right="510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ind w:right="510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136 от 18.12.2017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 xml:space="preserve">«Об утверждении муниципальной программы «Формирование современной комфортной городской среды сельского поселения Сколково на 2018 - 2022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«Формирование современной комфортной городской среды сельского поселения Сколково на 2018 - 2022 годы»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добавить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</w:t>
      </w:r>
      <w:r>
        <w:rPr>
          <w:rFonts w:eastAsia="Times New Roman CYR"/>
          <w:sz w:val="28"/>
          <w:szCs w:val="28"/>
          <w:lang w:val="ru-RU"/>
        </w:rPr>
        <w:t xml:space="preserve">и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8 год — 50,00 тыс.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А.Н. Тарасов</w:t>
      </w:r>
    </w:p>
    <w:p>
      <w:pPr>
        <w:pStyle w:val="Standard"/>
        <w:ind w:right="510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04T15:12:00Z</cp:lastPrinted>
  <dcterms:modified xsi:type="dcterms:W3CDTF">2018-04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