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>ПРОЕКТ</w:t>
        <w:tab/>
        <w:tab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tLeast" w:line="100"/>
        <w:ind w:left="864" w:hanging="43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tLeast" w:line="100"/>
        <w:ind w:left="864" w:hanging="43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1134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1134"/>
          <w:tab w:val="left" w:pos="1098" w:leader="none"/>
        </w:tabs>
        <w:spacing w:lineRule="atLeast" w:line="100"/>
        <w:ind w:left="2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. (884663) 3-85-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2018 года 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Административ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дача разрешений на проведение земляных раб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Сколко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постановлением администрации сельского поселения Сколково от 15.11.2011 г. № 11 «Об утверждении Порядка разработки и утверждения административных регламентов предоставления муниципальных услуг», Уставом сельского поселения Сколково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 xml:space="preserve">Внести в Административный регламент предоставления муниципальной услуги «Выдача разрешений на проведение земляных работ на территории </w:t>
      </w:r>
      <w:r>
        <w:rPr>
          <w:rFonts w:eastAsia="Lucida Sans Unicode"/>
          <w:bCs/>
          <w:kern w:val="2"/>
          <w:sz w:val="28"/>
          <w:szCs w:val="28"/>
        </w:rPr>
        <w:t xml:space="preserve">сельского поселения Сколково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rFonts w:eastAsia="Lucida Sans Unicode"/>
          <w:bCs/>
          <w:kern w:val="2"/>
          <w:sz w:val="28"/>
          <w:szCs w:val="28"/>
        </w:rPr>
        <w:t>Самарской области»</w:t>
      </w:r>
      <w:r>
        <w:rPr>
          <w:rFonts w:eastAsia="Lucida Sans Unicode"/>
          <w:kern w:val="2"/>
          <w:sz w:val="28"/>
          <w:szCs w:val="28"/>
        </w:rPr>
        <w:t>, утвержденный постановлением администрации сельского поселения Сколково от 29.07.2016 № 29 (далее – Административный регламент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Срок предоставления муниципальной услуги составляет не более 18 (восемнадцати) дней со дня регистрации заявления о предоставлении муниципальной услуги и прилагаемых к нему документов.»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</w:t>
      </w:r>
      <w:r>
        <w:rPr>
          <w:rFonts w:eastAsia="Lucida Sans Unicode"/>
          <w:kern w:val="2"/>
          <w:sz w:val="28"/>
          <w:szCs w:val="28"/>
        </w:rPr>
        <w:t>3.Опубликовать настоящее постановление в газете «Сколковский вестник» и разместить на официальном сайте Администрации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 xml:space="preserve">Глава сельского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поселения Сколково                                                 А.Н. Тарасов</w:t>
      </w:r>
    </w:p>
    <w:p>
      <w:pPr>
        <w:pStyle w:val="Normal"/>
        <w:spacing w:lineRule="auto" w:line="360"/>
        <w:ind w:left="720" w:firstLine="709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4-18T12:34:00Z</dcterms:modified>
  <cp:revision>2</cp:revision>
  <dc:subject/>
  <dc:title/>
</cp:coreProperties>
</file>