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280" w:leader="none"/>
          <w:tab w:val="left" w:pos="99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УТВЕРЖДЕНА          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решением Собрания      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едставителей  сельского 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селения Сколково    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Самарской области        </w:t>
      </w:r>
    </w:p>
    <w:p>
      <w:pPr>
        <w:pStyle w:val="Normal"/>
        <w:spacing w:lineRule="atLeast" w:line="276"/>
        <w:ind w:left="439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т    2017 г. №          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ind w:hanging="180"/>
        <w:jc w:val="center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оциальной  инфраструктур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Сколково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6 гг.”</w:t>
      </w:r>
    </w:p>
    <w:p>
      <w:pPr>
        <w:pStyle w:val="Heading1"/>
        <w:tabs>
          <w:tab w:val="clear" w:pos="1134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left="43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1134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left="43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 год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сельского поселения Сколково муниципального района Кинельский Самарской области на 2017-2026 г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801"/>
      </w:tblGrid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Сколково  муниципального района Кинельский Самарской области на 2017-2021 годы и на  период до 2033 год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сельского поселения Сколков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 привлечение широких масс населения к занятиям спортом и культив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атывается на срок 2017-2026 гг.</w:t>
            </w:r>
          </w:p>
        </w:tc>
      </w:tr>
      <w:tr>
        <w:trPr>
          <w:trHeight w:val="242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338 тыс.руб.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3 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  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3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 – 180 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- 338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1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1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на безвозмездной основе для занятий и отдыха жителям и гостям сельского поселения Сколково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исполнением муниципальной программы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колково расположено в западной част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село Сколково, расположен в 30 км от г. Кинель – административного центра муниципального района Кинельский, и в 50 км от областного центра г. Сам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Сколково муниципального района Кинельский Самарской области включает в себя 4 населенных пунктов: село Сколково, село Преображенка, село Бузаевка, поселок Пчел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колково граничи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Чубо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Алакае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Богдано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ельским  поселением Кинельским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Сколково составляет 14180 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, в том числе в границах населенных пунктов: с. Сколково – 294,1га, с. Бузаевка — 217,9 га,  с. Преображенка -150,6 га, п. Пчелка — 13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ельского поселения Сколково на 01.01.2017 года составила 2097 чел., в том числе в населенных пунк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Сколково– 84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Бузаевка– 1057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Преображенка  – 17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Пчелка — 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способного населения  - 1452 чел. Доля численности населения в трудоспособном возрасте от общей численности составляет 70%. На территории поселения трудоустроены 20% от общего числа трудоспособного населения. В связи с близким расположением сельского поселения Сколково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енсионного возраста 352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 16-ти лет –  293 чел.</w:t>
      </w:r>
    </w:p>
    <w:p>
      <w:pPr>
        <w:pStyle w:val="Style16"/>
        <w:spacing w:lineRule="auto" w:line="360"/>
        <w:ind w:left="-142" w:right="0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16"/>
        <w:spacing w:lineRule="auto" w:line="360"/>
        <w:ind w:left="-142" w:right="0" w:firstLine="1222"/>
        <w:jc w:val="both"/>
        <w:rPr/>
      </w:pPr>
      <w:r>
        <w:rPr>
          <w:sz w:val="28"/>
          <w:szCs w:val="28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В сельском поселении. </w:t>
      </w:r>
    </w:p>
    <w:p>
      <w:pPr>
        <w:pStyle w:val="Style16"/>
        <w:spacing w:lineRule="auto" w:line="360"/>
        <w:ind w:left="-142" w:right="0" w:firstLine="1222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Сколково наблюдается тревожная ситуация комплексного развития социальной инфраструктуры. К,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етний период дети, как правило , предоставлены сами себе и требуют  большого внимания. В целях организации активного летнего отдыха детей, необходима детская игровая площадк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льтур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сельского поселения Сколково  услуги населению в сфере культуры оказывает Муниципальное бюджетное  учреждение «Культура, спорт и молодежь» центр культуры, спорта и молодёжной политики. </w:t>
      </w:r>
      <w:r>
        <w:rPr>
          <w:sz w:val="28"/>
          <w:szCs w:val="28"/>
        </w:rPr>
        <w:t>МБУ «</w:t>
      </w:r>
      <w:r>
        <w:rPr>
          <w:color w:val="000000"/>
          <w:sz w:val="28"/>
          <w:szCs w:val="28"/>
        </w:rPr>
        <w:t>Культура, спорт и молодежь</w:t>
      </w:r>
      <w:r>
        <w:rPr>
          <w:sz w:val="28"/>
          <w:szCs w:val="28"/>
        </w:rPr>
        <w:t>» осуществляет свою деятельность согласно принятой концепции развития сферы культуры сельского поселения Сколково на 2016 - 2018 г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БУ «Культура, спорт и молодежь»</w:t>
      </w:r>
      <w:r>
        <w:rPr>
          <w:color w:val="000000"/>
          <w:sz w:val="28"/>
          <w:szCs w:val="28"/>
        </w:rPr>
        <w:t>,  имеет 4 структурных подразделения – Сельский дом культуры в селе Сколково, сельский дом культуры в селе Бузаевка, Сколковская  сельская библиотека, Бузаевская сельская библиоте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 сельского поселения Сколково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. 1</w:t>
      </w:r>
    </w:p>
    <w:tbl>
      <w:tblPr>
        <w:tblW w:w="931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85"/>
        <w:gridCol w:w="2100"/>
        <w:gridCol w:w="442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Скол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колково, ул. Советская 4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этажное здание 1965 г. построй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Бузае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узаевка, ул. Юбилейная ,51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этажное  здание 1991 г. постройки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лковская Сельская библиотек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колково, ул. Советская 43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этажное здание 1965 г. постройки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аевская сельская библиоте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узаевка, ул. Юбилейная,51А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этажное здание 1991 г. постройки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м поселении Сколково объекты физической культуры и спорта представлены 2-мя спортивными залами общеобразовательных школ в с. Сколково и с. Бузаевка, общей площадью  324 кв.м., одним плоскостным сооружением, общей площадью 450 кв.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ниверсальная спортивная площадка в с. Сколково и детская игровая площадка, в  селе Бузаевка имеется только 1 спортивная площадка.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  и детской игровой площадки в с. Бузаевка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оки реализации программы</w:t>
      </w:r>
    </w:p>
    <w:p>
      <w:pPr>
        <w:pStyle w:val="Style20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ного развития систем социальной инфраструктуры сельского поселения Сколково  должны быть реализованы в течение 2017 — 2026 года.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ирование мероприятий Программы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R) за отчетный год рассчитывается по формул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 “Комплексное развитие социальной инфраструктуры сельского поселения Сколково муниципального района Кинельский Самарской области на 2017-2026 г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625"/>
        <w:gridCol w:w="705"/>
        <w:gridCol w:w="810"/>
        <w:gridCol w:w="825"/>
        <w:gridCol w:w="732"/>
        <w:gridCol w:w="1205"/>
        <w:gridCol w:w="1213"/>
      </w:tblGrid>
      <w:tr>
        <w:trPr>
          <w:trHeight w:val="663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точник  финансирования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</w:t>
            </w:r>
            <w:r>
              <w:rPr/>
              <w:t>Объем финансирования по годам ( тыс.руб.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1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2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спортивных и игровых площадок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0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устройство детской игровой площадки в с. Бузаевка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rPr/>
            </w:pPr>
            <w:r>
              <w:rPr/>
              <w:t>( софинансирование, местная дол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1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3-17T08:45:00Z</cp:lastPrinted>
  <dcterms:modified xsi:type="dcterms:W3CDTF">2017-09-22T11:01:00Z</dcterms:modified>
  <cp:revision>2</cp:revision>
  <dc:subject/>
  <dc:title/>
</cp:coreProperties>
</file>