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  <w:gridCol w:w="236"/>
      </w:tblGrid>
      <w:tr>
        <w:trPr/>
        <w:tc>
          <w:tcPr>
            <w:tcW w:w="9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собрание представителей сельского поселения    сколко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ШЕНИЕ        ПРОЕКТ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             2017         года    №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«Об утверждении местных нормативов</w:t>
              <w:br/>
              <w:t xml:space="preserve">градостроительного проектирования </w:t>
              <w:br/>
              <w:t>сельского поселения Сколково»</w:t>
            </w:r>
            <w:r>
              <w:rPr>
                <w:b/>
                <w:color w:val="FFFFFF"/>
                <w:sz w:val="28"/>
                <w:szCs w:val="28"/>
              </w:rPr>
              <w:t>___</w:t>
              <w:br/>
              <w:t>муниципального района Кинельский</w:t>
              <w:br/>
              <w:t>Самарской области»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достроительным кодексом Российской Федерации, руководствуясь Федеральным законом от 06.10.2003 N 131-ФЗ «Об общих принципах организации местного самоуправления в Российской Федерации», Уставом сельского поселения Сколково, Собрание представителей сельского поселения Сколково муниципального района Кинель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Утвердить прилагаемые местные нормативы градостроительного проектирования сельского поселения Сколково муниципального района Кинельский </w:t>
            </w:r>
            <w:r>
              <w:rPr>
                <w:color w:val="FFFFFF"/>
                <w:sz w:val="28"/>
                <w:szCs w:val="28"/>
              </w:rPr>
              <w:t>муниципального района Кинельский Самарской обла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публиковать данное решение в газете «Сколковский вестник»</w:t>
            </w:r>
            <w:r>
              <w:rPr>
                <w:color w:val="FFFFFF"/>
                <w:sz w:val="28"/>
                <w:szCs w:val="28"/>
              </w:rPr>
              <w:t>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анное решение вступает в силу на следующий день после его официального опубликов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Разместить данное решение на официальном сайте </w:t>
            </w:r>
            <w:r>
              <w:rPr>
                <w:color w:val="FFFFFF"/>
                <w:sz w:val="28"/>
                <w:szCs w:val="28"/>
              </w:rPr>
              <w:t>Кинельского района Самарской области.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Собранию представителей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Сколков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ниципального района Кинельский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амар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№</w:t>
            </w:r>
            <w:r>
              <w:rPr>
                <w:rFonts w:eastAsia="Times New Roman" w:cs="Times New Roman"/>
              </w:rPr>
              <w:t xml:space="preserve">        </w:t>
            </w:r>
            <w:r>
              <w:rPr/>
              <w:t xml:space="preserve">от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ind w:firstLine="709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</w:t>
              <w:br/>
              <w:t>к решению Собрания представителей</w:t>
              <w:br/>
              <w:t xml:space="preserve">сельского поселения </w:t>
            </w:r>
            <w:r>
              <w:rPr>
                <w:color w:val="FFFFFF"/>
              </w:rPr>
              <w:t>Алакаевка</w:t>
            </w:r>
            <w:r>
              <w:rPr/>
              <w:t xml:space="preserve"> муниципального района Кинельский Самарской области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ind w:firstLine="709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_____ от ____________ года</w:t>
            </w:r>
          </w:p>
        </w:tc>
      </w:tr>
    </w:tbl>
    <w:p>
      <w:pPr>
        <w:pStyle w:val="Normal"/>
        <w:spacing w:before="24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естные нормативы градостроительного проектирования </w:t>
        <w:br/>
        <w:t>сельского поселения Сколково</w:t>
        <w:br/>
        <w:t xml:space="preserve"> муниципального района Кинельский </w:t>
        <w:br/>
        <w:t>Самарской области</w:t>
      </w:r>
    </w:p>
    <w:p>
      <w:pPr>
        <w:pStyle w:val="Style18"/>
        <w:rPr/>
      </w:pPr>
      <w:r>
        <w:rPr/>
        <w:t>Общие положения</w:t>
      </w:r>
    </w:p>
    <w:p>
      <w:pPr>
        <w:pStyle w:val="Normal"/>
        <w:rPr/>
      </w:pPr>
      <w:r>
        <w:rPr/>
        <w:t>Настоящие местные нормативы градостроительного проектирования сельского поселения  Сколково муниципального района Кинельский Самарской области (далее – местные нормативы) разработаны в соответствии с положениями статьи 29.4 Градостроительного кодекса Российской Федерации и устанавливают совокупность расчетных показателей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таких объектов для населения сельского поселения Сколково</w:t>
      </w:r>
    </w:p>
    <w:p>
      <w:pPr>
        <w:pStyle w:val="TextBody"/>
        <w:ind w:hanging="0"/>
        <w:rPr/>
      </w:pPr>
      <w:r>
        <w:rPr/>
        <w:t>муниципального района Кинельский Самарской област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</w:tabs>
        <w:ind w:left="709" w:right="0" w:hanging="0"/>
        <w:rPr/>
      </w:pPr>
      <w:r>
        <w:rPr/>
        <w:t xml:space="preserve">За основу настоящих местных нормативов был взят 3 раздел Региональных нормативов градостроительного проектирования Самарской области, утверждённых приказом министерства строительства Самарской области от 24.12.2014 №526-п.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12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сельского поселения Сколково муниципального района Кинельский Самарской области</w:t>
      </w:r>
    </w:p>
    <w:tbl>
      <w:tblPr>
        <w:tblW w:w="1395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2390"/>
        <w:gridCol w:w="1780"/>
        <w:gridCol w:w="1882"/>
        <w:gridCol w:w="413"/>
        <w:gridCol w:w="271"/>
        <w:gridCol w:w="978"/>
        <w:gridCol w:w="142"/>
        <w:gridCol w:w="142"/>
        <w:gridCol w:w="7"/>
        <w:gridCol w:w="1268"/>
        <w:gridCol w:w="1843"/>
        <w:gridCol w:w="1580"/>
        <w:gridCol w:w="860"/>
      </w:tblGrid>
      <w:tr>
        <w:trPr>
          <w:trHeight w:val="823" w:hRule="exac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объекта местного значения</w:t>
            </w:r>
          </w:p>
        </w:tc>
        <w:tc>
          <w:tcPr>
            <w:tcW w:w="6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ётных показателей минимально-допустимого уровня обеспеченности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ётных показателей максимально допустимого уровня территориальной доступности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ступности, ед. измерени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098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ые зал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метры общей площади пола на 1 тысячу человек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тельные бассейн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метры зеркала воды на 1 тысячу человек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ые физкультурно-спортивные соору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метры на 1 тысячу человек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</w:t>
            </w:r>
          </w:p>
        </w:tc>
      </w:tr>
      <w:tr>
        <w:trPr>
          <w:trHeight w:val="3826" w:hRule="exac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ступные библиотеки сельских поселений (сельские массовые библиотеки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елённом пункте, являющемся административным центром сельского поселе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на 1000 населения (при числе жителей свыше 1000 человек) </w:t>
              <w:br/>
              <w:t xml:space="preserve">или </w:t>
              <w:br/>
              <w:t>1 с филиалом в данном населённом пункте (при числе жителей от 500 до 1000 человек)</w:t>
              <w:br/>
              <w:t xml:space="preserve">или </w:t>
              <w:br/>
              <w:t>1 (до 500 человек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285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елённых пунктах сельского поселения с числом жителей более 500 человек, расположенных на расстоянии более 5 км от административного центра сельского поселе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филиа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97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елённых пунктах сельского поселения с числом жителей до 500 человек, расположенных на расстоянии до 5 км от административного центра сельского поселе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тдел внестационарного обслужи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23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диниц хранения, количество читательских мест на 1 тысячу челове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селении, тысяч человек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ед. хранения в тысяча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итательских ме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9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 до 2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,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71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 до 5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71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 до 5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-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23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 дополнительно в центральной библиотеке сельского поселения на 1 тысячу человек: 4,5 – 5 тысячи единиц хранения, 3 – 4 читательских ме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8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библиоте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елённых пунктах, являющихся административными центрами сельских поселений, с числом жителей свыше 1 тысячи челове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каждую 1 тысячу человек детско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4519" w:hRule="exac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клубного типа сельских поселений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рительских</w:t>
              <w:br/>
              <w:t>мест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ельских поселениях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на каждые 100 жителей (при числе жителей до 500) </w:t>
              <w:br/>
              <w:t xml:space="preserve">или 150-200 (при числе жителей от 500 до 1000 человек) </w:t>
              <w:br/>
              <w:t>или</w:t>
              <w:br/>
              <w:t xml:space="preserve">100 на 1000 жителей (при числе жителей от 2 до 5 тысяч человек) </w:t>
              <w:br/>
              <w:t xml:space="preserve">или </w:t>
              <w:br/>
              <w:t>70 на 1000 жителей (при числе жителей более 5000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  <w:br/>
              <w:t>(только в населённых пунктах, являющихся административными центрами сельских поселений)</w:t>
            </w:r>
          </w:p>
        </w:tc>
      </w:tr>
      <w:tr>
        <w:trPr>
          <w:trHeight w:val="823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елённых пунктах с числом жителей до 100 челове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ая форма обслужи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на сельское поселение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ённые территории общего поль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метр на 1 человека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</w:t>
            </w:r>
          </w:p>
        </w:tc>
      </w:tr>
      <w:tr>
        <w:trPr>
          <w:trHeight w:val="168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местного значения (улично-дорожная сеть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улично-дорожной сети, километры на квадратные километры территори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при расчёте обеспеченности учитываются автомобильные дороги общего пользования федерального значения, автомобильные дороги общего пользования регионального и межмуниципального значения, автомобильные дороги местного значения муниципального района, находящиеся в границах населённых пункто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592" w:hRule="exac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и парковки (парковочные места) общего пользован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в процентах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асчёта не менее чем 70% расчётного парка индивидуальных легковых автомобилей, в том числе, 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ходов в жилые дом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1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район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ходов в места крупных учреждений торговли и общественного питани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361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е центр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92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и коммунально-складские зон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2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массового кратковременного отдых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978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ходов в прочие учреждения и предприятия обслуживания населения и административных зда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361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ходов в парки, на выставки и стадион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линий наземного общественного пассажирского транспор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сети, километры сети на квадратный километр территори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 остановок общественного транспорта, метры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570" w:hRule="exac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, предназначенные для сбора и вывоза бытовых отходов и мусор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накопления бытовых отходов, килограммы, литры на 1 человека в год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ёрдые бытовые отходы: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1516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жилых зданий, оборудованных водопроводом, канализацией, центральным отоплением и газом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-225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-1000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92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прочих жилых зданий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4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-15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23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с учётом общественных зданий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-30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0-1500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92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ие из выгребов (при отсутствии канализации)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35 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23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 с 1 кв. м. твёрдых покрытий улиц, площадей и парков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20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23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 Нормы накопления крупногабаритных бытовых отходов следует принимать в размере 5% в составе приведённых значений твёрдых бытовых от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электроснаб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отребление, кВт*ч/год на 1 чел.; использование максимума электрической нагрузки ч/год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;</w:t>
              <w:br/>
              <w:t>4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1054" w:hRule="exac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водоснабжен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е среднесуточные расходы холодной и горячей воды на хозяйственно-питьевые нужды (без учёта расходов на полив зелёных насаждений) территорий жилой застройки, литры в сутки на одного человек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даний с местными (квартирными) водонагревателя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 со снижением до 180 к 2025 г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1285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даний с централизованным горячим водоснабжени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(150 + 100) с снижением до 200 (120 + 80) к 2025 год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ъектов обслуживания повседневного использ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16" w:hRule="exac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водоотвед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ое среднесуточное водоотведение жилой застройки, литры в сутки на одного человека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ся равным удельным среднесуточным расходам холодной и горячей воды на хозяйственно-питьевые нуж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1054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объёма поверхностного стока, кубические метры на 1 гектар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газоснаб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>среднесуточные показатели потребления газа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к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пищи на плите – 0,5; горячее водоснабжение с использованием газового поточного водонагревателя – 0,5; отопление с использованием бытового газового отопительного аппарата с водяным контуром –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361" w:hRule="exac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еплоснабжен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дельный расход тепловой энергии системой отопления здания, </w:t>
              <w:br/>
              <w:t>кВт*ч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за отопительный период</w:t>
            </w:r>
          </w:p>
        </w:tc>
        <w:tc>
          <w:tcPr>
            <w:tcW w:w="2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361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99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здани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23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, медицинские организации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84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ов на тысячу 1 человек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– 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1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  <w:ind w:firstLine="709"/>
      <w:jc w:val="both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jc w:val="center"/>
      <w:outlineLvl w:val="0"/>
    </w:pPr>
    <w:rPr>
      <w:rFonts w:eastAsia="Times New Roman" w:cs="Times New Roman"/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Абзац списка"/>
    <w:basedOn w:val="Normal"/>
    <w:qFormat/>
    <w:pPr>
      <w:ind w:left="720" w:right="0" w:firstLine="709"/>
    </w:pPr>
    <w:rPr/>
  </w:style>
  <w:style w:type="paragraph" w:styleId="Style18">
    <w:name w:val="УровеньОдин"/>
    <w:basedOn w:val="Heading1"/>
    <w:next w:val="Normal"/>
    <w:qFormat/>
    <w:pPr>
      <w:numPr>
        <w:ilvl w:val="0"/>
        <w:numId w:val="0"/>
      </w:numPr>
      <w:ind w:left="0" w:right="0" w:firstLine="709"/>
      <w:outlineLvl w:val="9"/>
    </w:pPr>
    <w:rPr>
      <w:sz w:val="28"/>
    </w:rPr>
  </w:style>
  <w:style w:type="paragraph" w:styleId="Style19">
    <w:name w:val="УровеньДва"/>
    <w:basedOn w:val="Normal"/>
    <w:qFormat/>
    <w:pPr>
      <w:numPr>
        <w:ilvl w:val="0"/>
        <w:numId w:val="2"/>
      </w:numPr>
      <w:spacing w:before="0" w:after="240"/>
      <w:ind w:left="709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42:00Z</dcterms:created>
  <dc:creator>Макаров Алексей Владимирович</dc:creator>
  <dc:description/>
  <dc:language>en-US</dc:language>
  <cp:lastModifiedBy>Светлана Викторовна Федотова</cp:lastModifiedBy>
  <cp:lastPrinted>2017-09-21T17:01:00Z</cp:lastPrinted>
  <dcterms:modified xsi:type="dcterms:W3CDTF">2017-10-12T10:42:00Z</dcterms:modified>
  <cp:revision>2</cp:revision>
  <dc:subject/>
  <dc:title/>
</cp:coreProperties>
</file>