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</w:p>
    <w:p>
      <w:pPr>
        <w:pStyle w:val="Standard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т             2019 года        </w:t>
      </w:r>
      <w:r>
        <w:rPr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672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802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119,8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75,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4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10T15:33:00Z</cp:lastPrinted>
  <dcterms:modified xsi:type="dcterms:W3CDTF">2019-04-1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