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от         2019 год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38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личное освещение  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31 октября 2018 года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ей 179 Бюджетного кодекса Российской Федерации, ст.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, администрация сельского поселения Сколково  ПОСТАНОВЛЯЕТ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нести в Постановление №138 от 31 октября 2018 года </w:t>
      </w:r>
      <w:r>
        <w:rPr>
          <w:rFonts w:cs="Times New Roman CYR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 следующие изменения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1. В паспорте муниципальной программы строк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ъемы и источники финансир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в 2019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, выделяемые из областного бюджета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0,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0,0 тыс.руб.</w:t>
      </w:r>
    </w:p>
    <w:p>
      <w:pPr>
        <w:pStyle w:val="Standard"/>
        <w:autoSpaceDE w:val="false"/>
        <w:spacing w:lineRule="auto" w:line="360"/>
        <w:ind w:left="14" w:right="9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rFonts w:cs="Times New Roman CYR"/>
          <w:sz w:val="28"/>
          <w:szCs w:val="28"/>
          <w:lang w:val="ru-RU"/>
        </w:rPr>
        <w:t>4.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8T19:43:00Z</cp:lastPrinted>
  <dcterms:modified xsi:type="dcterms:W3CDTF">2019-07-01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