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  2019 года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изнании утратившим силу Постановле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 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 Самарско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и  «О реализации отдельных положени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го закона «О погребениии похоронном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» на территории сельского поселения Сколково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ебованиями Федерального закона от 12.01.1996г. №8-ФЗ «О погребении и похоронном деле», Федерального закона от 06.10.2003г. №131-ФЗ «Об общих принципах организации местного самоуправления в Российской Федерации», Федерального закона от 26.07.2006г. №135-ФЗ «О защите конкуренции», Федерального закона от 21.11.2011г. №323-ФЗ «Об основах охраны здоровья граждан в Российской Федерации», Указом Президента РФ от 29.06.1996г. №1001 "О гарантиях прав граждан на предоставление услуг по погребению умерших", Постановлением ФСС РФ от 22.02.1996г. №16 "О мерах по реализации Федерального закона "О погребении и похоронном деле", Постановлением Главного государственного санитарного врача РФ от 28.06.2011г.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, иными нормативно-правовыми актами, регулирующими отношения, связанные с погребением умерших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сельского поселения Сколково муниципального района Кинельский Самарской области № 9 от 20.04.2011 года “О реализации отдельных положений Федерального закона “О погребении и похоронном деле” на территории сельского поселения Сколково” признать утратившим силу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“Сколковский вестник”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селения Сколково                                                              А.Н. Тарасов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8-2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