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 2019 года</w:t>
      </w:r>
    </w:p>
    <w:p>
      <w:pPr>
        <w:pStyle w:val="Standard"/>
        <w:autoSpaceDE w:val="false"/>
        <w:spacing w:lineRule="atLeast" w:line="200"/>
        <w:ind w:right="510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200"/>
        <w:ind w:right="5102" w:hanging="0"/>
        <w:rPr>
          <w:lang w:val="ru-RU"/>
        </w:rPr>
      </w:pPr>
      <w:r>
        <w:rPr>
          <w:rFonts w:eastAsia="Times New Roman" w:cs="Times New Roman"/>
          <w:sz w:val="28"/>
          <w:lang w:val="ru-RU" w:eastAsia="ru-RU"/>
        </w:rPr>
        <w:t xml:space="preserve">«О внесении изменений Постановление № 104 от 20.12.2016г. Об утверждении муниципальной программы «Обеспечение противопожарной безопасности на территории </w:t>
      </w:r>
      <w:r>
        <w:rPr>
          <w:sz w:val="28"/>
          <w:lang w:val="ru-RU"/>
        </w:rPr>
        <w:t xml:space="preserve">  сельского поселения Сколково  муниципального района Кинельский  Самарской области</w:t>
      </w:r>
    </w:p>
    <w:p>
      <w:pPr>
        <w:pStyle w:val="Standard"/>
        <w:autoSpaceDE w:val="false"/>
        <w:spacing w:lineRule="atLeast" w:line="200"/>
        <w:ind w:right="5102" w:hanging="0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на 2017–2019 годы»</w:t>
      </w:r>
    </w:p>
    <w:p>
      <w:pPr>
        <w:pStyle w:val="Standard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32"/>
          <w:szCs w:val="28"/>
          <w:lang w:val="ru-RU" w:eastAsia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04 от 20.12.2016 «Об утверждении муниципальной программы «Обеспечение противопожарной безопасности на территории сельского поселения Сколково муниципального района Кинельский Самарской области на 2017-2019 гг.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Обеспечение противопожарной безопасности на территории сельского поселения Сколково муниципального района Кинельский Самарской области на 2017-2019 гг.» строку объемы и источники финансирования изложить в новой редакции:</w:t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редства из бюджета</w:t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ельского поселения Сколково: 2017г. - 3,9 тыс. руб;</w:t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2018г. - 5,2 тыс. руб;</w:t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2019г. - 10,4 тыс. руб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нтроль за настоящим Постановлением оставляю за собой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поселения Сколково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9-1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