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4"/>
          <w:shd w:fill="FFFFFF" w:val="clear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19 года</w:t>
      </w:r>
    </w:p>
    <w:p>
      <w:pPr>
        <w:pStyle w:val="Normal"/>
        <w:shd w:fill="FFFFFF" w:val="clear"/>
        <w:autoSpaceDE w:val="false"/>
        <w:snapToGrid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«Обеспечение гражданской обороны, защиты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населения  и территории от чрезвычайных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ситуаций природного и техногенного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характера на территории сельского поселения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Сколково муниципального района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Кинельский Самарской области на 2020-2022 гг.»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 </w:t>
      </w:r>
      <w:r>
        <w:rPr>
          <w:rFonts w:eastAsia="Times New Roman"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Администрация сельского поселения Сколково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Утвердить муниципальную программу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(далее — Программа)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в ходе реализации муниципальной программы 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Глава сельского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оселения Сколково                                                            А.Н. Тарас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Глава сельского поселения Сколково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___________________ А.Н.Тара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>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иложение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сельского поселения Сколково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№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</w:r>
    </w:p>
    <w:tbl>
      <w:tblPr>
        <w:tblW w:w="9899" w:type="dxa"/>
        <w:jc w:val="left"/>
        <w:tblInd w:w="-16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700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Муниципальная программа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Федеральный Закон от 21 декабря 1994 г. № 68-ФЗ «О защите населения, территорий от чрезвычайных ситуаций природного и техногенного характера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Заказчик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Разработчик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Исполнители про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0 – 2022год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средств бюджета сельского поселения Сколково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0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-1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ыс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z w:val="22"/>
                <w:szCs w:val="22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right="715" w:hanging="0"/>
        <w:rPr/>
      </w:pPr>
      <w:r>
        <w:rPr/>
      </w:r>
    </w:p>
    <w:p>
      <w:pPr>
        <w:pStyle w:val="Normal"/>
        <w:spacing w:before="120" w:after="120"/>
        <w:ind w:left="720" w:right="71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На территории сельского поселения Сколково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 системы оповещения, материальных ресурсов и планомерной работы с населением сельского поселения Сколково по действиям в случае возникновения ЧС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опасных объектах на территории сельского поселения Сколково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аварии на объектах теплоснабжения ЖКХ при установлении низких температур в зимнее время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горание лесного массива  лесничества, (общая площадь лесного массива 113 га) 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горание деревянных  зданий и сооружений из-за нарушения правил пожарной безопасности. Площади пожаров 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можность частичного подтопления жилых построек, без затопления объектов экономики, при превышении критического уровня паводковых вод на р. Кине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3. Основные цели, задачи и показатели результативности и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Основные цели Программы: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Основные задачи Программы: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повышение защищенности учреждений социальной сферы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Целевые индикаторы и показател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воевременность прогнозирования возникновения чрезвычайных ситуаций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экономический ущерб от чрезвычайных ситуаций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832"/>
      </w:tblGrid>
      <w:tr>
        <w:trPr>
          <w:trHeight w:val="286" w:hRule="exac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5. Мероприятия по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Управление реализацией Программы осуществляет  муниципальный заказчик Программы – 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Мероприятия Программы (Приложение № 1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овершенствование знаний, навыков и умений, направленных на реализацию единой государственной политики в области гражданской обор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- совершенствование системы защиты населения в мирное и военное врем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left="720" w:right="71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6. Социально-экономическая  эффективность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- поддержание в рабочем состоянии необходимого состава средств сил и средств для ликвидации ЧС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z w:val="22"/>
          <w:szCs w:val="22"/>
          <w:shd w:fill="FFFFFF" w:val="clear"/>
        </w:rPr>
        <w:t xml:space="preserve">- выполнение мероприятий направленных на пропаганду, 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совершенствование знаний и навыков населения при угрозе возникновения и возникновении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0" w:leader="none"/>
        </w:tabs>
        <w:spacing w:before="0" w:after="120"/>
        <w:ind w:left="2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0" w:leader="none"/>
        </w:tabs>
        <w:spacing w:before="0" w:after="120"/>
        <w:ind w:left="2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00" w:right="817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«Обеспечение гражданской обороны, защиты на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и территории от чрезвычайных ситуаций природ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и техногенного характера на территории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Сколков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нельский Самарской области на 2020-2022гг.»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 xml:space="preserve">Перечень финансируемых мероприятий по программе на период 2020 - 2022 год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tbl>
      <w:tblPr>
        <w:tblW w:w="10874" w:type="dxa"/>
        <w:jc w:val="left"/>
        <w:tblInd w:w="-7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3690"/>
        <w:gridCol w:w="2190"/>
        <w:gridCol w:w="1545"/>
        <w:gridCol w:w="1215"/>
        <w:gridCol w:w="1724"/>
      </w:tblGrid>
      <w:tr>
        <w:trPr>
          <w:trHeight w:val="500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Наименование мероприятий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сполнитель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лан финансирования мероприятий по годам (тыс. руб.) из областного бюджет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ротивопаводковые работ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6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21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1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6">
    <w:name w:val="WW8Num4z6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09T09:54:00Z</cp:lastPrinted>
  <dcterms:modified xsi:type="dcterms:W3CDTF">2019-10-15T09:54:00Z</dcterms:modified>
  <cp:revision>2</cp:revision>
  <dc:subject/>
  <dc:title/>
</cp:coreProperties>
</file>