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34"/>
          <w:lang w:eastAsia="ru-RU" w:bidi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34"/>
          <w:lang w:eastAsia="ru-RU" w:bidi="ru-RU"/>
        </w:rPr>
        <w:t xml:space="preserve">ПРОЕКТ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ельского поселения Сколково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о профилактик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авонарушений и обеспечени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щественной безопасности в сельском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се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лково на 2020-2022 годы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», </w:t>
      </w:r>
      <w:r>
        <w:rPr>
          <w:rFonts w:cs="Calibri" w:ascii="Times New Roman" w:hAnsi="Times New Roman"/>
          <w:color w:val="00000A"/>
          <w:sz w:val="28"/>
          <w:szCs w:val="28"/>
          <w:shd w:fill="FFFFFF" w:val="clear"/>
        </w:rPr>
        <w:t xml:space="preserve">в соответствии с Положением «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 муниципального района  Кинельский Самарской области» от 24.07.2013 № 37,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  Сколково, администрация сельского поселения Сколков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 програм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 профилактике правонарушений и обеспечению  общественной безопасности в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Сколково  на 2020-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о профилактике правонарушений и обеспечению  общественной безопасности в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 Сколково  на 2020-2022 годы» мероприятия и объемы их финансирования подлежат ежегодной корректировке с учетом возможностей  средств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колковский вестн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0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кого                                                                       А.Н.Тарасов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я Сколково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А.Н.Тарас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О ПРОФИЛАКТИКЕ ПРАВОНАРУШЕНИЙ И ОБЕСПЕЧЕНИЮ ОБЩЕСТВЕННОЙ БЕЗОПАСНОСТИ В СЕЛЬСКОМ ПОСЕЛЕНИИ СКОЛКОВО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20-2022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spacing w:lineRule="atLeast" w:line="20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TextBody"/>
        <w:spacing w:lineRule="atLeast" w:line="20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ельского</w:t>
      </w:r>
    </w:p>
    <w:p>
      <w:pPr>
        <w:pStyle w:val="TextBody"/>
        <w:spacing w:lineRule="atLeast" w:line="20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Сколково  №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ая целевая программ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«По профилактике правонарушений и обеспечению общественной безопасности в сельском поселении </w:t>
      </w:r>
      <w:r>
        <w:rPr>
          <w:rFonts w:cs="Times New Roman" w:ascii="Times New Roman" w:hAnsi="Times New Roman"/>
          <w:b/>
          <w:sz w:val="22"/>
          <w:szCs w:val="22"/>
        </w:rPr>
        <w:t xml:space="preserve"> Сколково на 2020-2022 годы»</w:t>
      </w:r>
    </w:p>
    <w:p>
      <w:pPr>
        <w:pStyle w:val="Normal"/>
        <w:autoSpaceDE w:val="false"/>
        <w:spacing w:lineRule="auto" w:line="36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9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39"/>
      </w:tblGrid>
      <w:tr>
        <w:trPr>
          <w:trHeight w:val="94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 профилактике правонарушений и обеспечению общественной безопасности в сельском поселении  Сколково на 2020-2022 год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нования разработки программы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едеральный закон № 131-ФЗ от 06.10.2003 г.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2"/>
                <w:szCs w:val="22"/>
              </w:rPr>
              <w:t xml:space="preserve">».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сполнители программы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 Сколково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22"/>
                <w:szCs w:val="22"/>
              </w:rPr>
            </w:pPr>
            <w:r>
              <w:rPr>
                <w:rFonts w:eastAsia="Tahoma"/>
                <w:color w:val="FF0000"/>
                <w:sz w:val="22"/>
                <w:szCs w:val="22"/>
              </w:rPr>
              <w:t xml:space="preserve">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 Сколко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ель программы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укрепление правопорядка и общественной безопасности в сельском поселении Сколково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Сколково;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новные задачи программы 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 организационной,    научно-методической и информационной  деятельности  по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профилактики  правонарушений   на улицах и в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овышение качества  воспитательной  работы  в образовательных    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лечение детей  и  молодежи  к  участию  в спортивных мероприят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илактика повторной преступ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   материально-технической базы милиции обществен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системы  профилактики потребления  наркотиков  различными  категориями населения,    прежде    всего    молодежью     и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ние  передовых  методов  лечения  и реабилитации   лиц,   допускающих    потребление наркотиков без назначения врач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илактика   новых  преступлений    среди осужде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йствие  трудозанятости  лиц,   отбывающих наказание в виде лишения свободы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Сроки реализации программы 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20- 202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ий объем финансирования программы составляет — 219,0 тыс.руб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бюджета сельского поселения Сколково   2020 г. - 73,0 тыс. р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1 г. - 73,0 тыс. р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2 г. - 73,0 тыс. руб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истема организации контроля за ходом исполнения программы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нтроль за целевым использованием бюджетных средств осуществляет администрация сельского поселения  Сколково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Характеристика проблемы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 решение которой направлена Программа и обоснование необходимости ее реш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ельском поселении Сколково осуществляется планомерная работа по решению задач, направленных на повышение доверия граждан к правоохранительным органам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результате отмечается снижение количества зарегистрированных преступлений, отсутствует число незаконных действий, связанных с оборотом наркот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месте с тем, несмотря на предпринимаемые меры, оперативная обстановка с правонарушениями не обеспечивает личную безопасность граждан, их имущества и продолжает оказывать негативное воздействие на социально-экономическое развитие сельского поселения  Сколково.</w:t>
      </w:r>
    </w:p>
    <w:p>
      <w:pPr>
        <w:pStyle w:val="Normal"/>
        <w:autoSpaceDE w:val="false"/>
        <w:jc w:val="both"/>
        <w:rPr/>
      </w:pPr>
      <w:r>
        <w:rPr>
          <w:rFonts w:eastAsia="Tahoma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 Сколк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 бюджета сельского поселения Сколков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2.Основная цель и задач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Главная цель Программы -</w:t>
      </w:r>
      <w:r>
        <w:rPr>
          <w:rFonts w:cs="Courier New CYR" w:ascii="Courier New CYR" w:hAnsi="Courier New CYR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 xml:space="preserve">укрепление правопорядка и общественной безопасности в сельском поселении  Сколково, как необходимое условие соблюдения защиты прав и свобод жителей сел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, закрепление тенденции к нераспространению наркомании и связанных с ней правонаруше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   </w:t>
      </w:r>
      <w:r>
        <w:rPr>
          <w:rFonts w:cs="Times New Roman CYR" w:ascii="Times New Roman CYR" w:hAnsi="Times New Roman CYR"/>
          <w:sz w:val="22"/>
          <w:szCs w:val="22"/>
        </w:rPr>
        <w:t>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беспечение  профилактики  правонарушений   на улицах и в общественных мест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овышение качества  воспитательной  работы  в образовательных учреждения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филактика противоправного поведения несовершеннолет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влечение детей  и  молодежи  к  участию  в спортивных мероприят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содействие социальной адаптации осужденных, а также  лиц,  освободившихся  из   мест лишения свободы,  и  несовершеннолетних,  прибывших   из специальных учебно-воспитательных учреждений закрытого типа;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филактика новых преступлений (повторных) среди осужденны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укрепление материально-технической базы полиции обществен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вышение раскрываемости преступл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вершенствование системы профилактики потребления наркотиков  различными  категориями населения, прежде всего молодежью и несовершеннолетни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действие организации и проведению  операций по  профилактике  правонарушений,  связанных с использованием и оборотом наркотиков, а также по пресечению незаконного оборота наркоти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действие  трудозанятости  лиц, отбывающих наказание в виде лишения свобо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формирование позитивного общественного мнения о правоохранительной системе муниципального района и результатах её деятельности, а также повышение доверия граждан к правоохранительным орг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.Ожидаемые результаты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rFonts w:cs="Times New Roman CYR" w:ascii="Times New Roman CYR" w:hAnsi="Times New Roman CYR"/>
          <w:color w:val="2B2B2B"/>
          <w:sz w:val="22"/>
          <w:szCs w:val="22"/>
          <w:shd w:fill="FFFFFF" w:val="clear"/>
        </w:rPr>
        <w:t>Реализация программных мероприятий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shd w:fill="FFFFFF" w:val="clear"/>
        </w:rPr>
        <w:t>снизить количество правонарушений, совершенных на территории сельского поселения   Сколк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shd w:fill="FFFFFF" w:val="clear"/>
        </w:rPr>
        <w:t>обеспечить соблюдение прав и свобод жителей сельского поселения Сколк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shd w:fill="FFFFFF" w:val="clear"/>
        </w:rPr>
        <w:t>обеспечить устойчивую тенденцию к снижению повторных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увеличить степень информированности населения сельского поселения Сколково по  вопросам  профилактики злоупотребления наркотиками и другими психоактивными веществ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4.Сроки и этапы реализации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роки реализации программы – 2020-2022 год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едполагается проведение следующих рабо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- мониторинг текущего состояния обеспечения общественной безопасности и правопорядка на территории сельского поселения Сколков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- выявление проблем, связанных с обеспечением общественной безопасности и правопорядка на территории сельского поселения Сколков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- разработка  плана мероприятий по обеспечению общественной безопасности и правопоряд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- создание системы мониторинга за ходом  реализации программы;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- проведение программных мероприятий;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- оценка полученных результа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Целевые индикаторы (показатели)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характеризующие ход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дикаторы цели Программы, которые отражают конечный результат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дикаторы задач Программы, которые отражают непосредствен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Сколково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9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393"/>
        <w:gridCol w:w="1440"/>
        <w:gridCol w:w="710"/>
        <w:gridCol w:w="699"/>
        <w:gridCol w:w="884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азовый показател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  <w:t>Количество правонарушений, совершенных на территории сельского поселения Сколков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2925" w:leader="none"/>
                <w:tab w:val="left" w:pos="3664" w:leader="none"/>
                <w:tab w:val="left" w:pos="382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х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2925" w:leader="none"/>
                <w:tab w:val="left" w:pos="3664" w:leader="none"/>
                <w:tab w:val="left" w:pos="382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Количество преступлений, совершенных несовершеннолетними на территории сельского поселения Сколков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  <w:t>Количество граждан, повторно совершивших правонарушен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2925" w:leader="none"/>
                <w:tab w:val="left" w:pos="3664" w:leader="none"/>
                <w:tab w:val="left" w:pos="382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6.Методика оценки эффективност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ahoma"/>
          <w:color w:val="000000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грамма не предусматривает бюджетной и экономической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укрепления правопорядка и общественной безопасности на территории сельского поселения Сколк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укрепления правопорядка и общественной безопасности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7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Ресурсное обеспечени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ля решения задач, определенных настоящей Программой, необходимы средства бюджета сельского поселения  Сколково муниципального района Кинельский в объеме 73,0 тыс. рублей, в том числ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2020 году – 73 тыс. рублей,  в 2021 году – 73   тыс. рублей, в 2022году -  73 тыс. рубл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Механизм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Заказчиком Программы является администрация сельского поселения Сколково муниципального района Кинель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Администрация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Подготовка предложений для включения в Программу и осуществляется главой сельского поселения Сколково муниципального района Кинель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Подготовка предложений в сфере реализации молодежной политики   осуществляется  специалистами  МБУ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Культура, спорт и молодежь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Подготовка предложений по профилактике распространения наркотических и психотропных веществ осуществляется антинаркотической комиссией м.р. Кинельск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троль за целевым предоставлением и расходованием бюджетных средств осуществляет администрация сельского поселения  Сколково  муниципального района Кинельски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9.Оценка социально-экономической эффективности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2B2B2B"/>
          <w:sz w:val="22"/>
          <w:szCs w:val="22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 CYR" w:ascii="Times New Roman CYR" w:hAnsi="Times New Roman CYR"/>
          <w:sz w:val="22"/>
          <w:szCs w:val="22"/>
        </w:rPr>
        <w:t>укреплению правопорядка и общественной безопасности</w:t>
      </w:r>
      <w:r>
        <w:rPr>
          <w:rFonts w:cs="Times New Roman CYR" w:ascii="Times New Roman CYR" w:hAnsi="Times New Roman CYR"/>
          <w:color w:val="2B2B2B"/>
          <w:sz w:val="22"/>
          <w:szCs w:val="22"/>
        </w:rPr>
        <w:t xml:space="preserve"> и состоит в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2B2B2B"/>
          <w:sz w:val="22"/>
          <w:szCs w:val="22"/>
        </w:rPr>
        <w:t>минимизация возможности совершения противоправных действий на территории сельского поселения Сколк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2B2B2B"/>
          <w:sz w:val="22"/>
          <w:szCs w:val="22"/>
        </w:rPr>
        <w:t>предупреждение преступлений и правонарушений среди несовершеннолет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2B2B2B"/>
          <w:sz w:val="22"/>
          <w:szCs w:val="22"/>
        </w:rPr>
        <w:t>повышение информированности населения о системе мер по</w:t>
      </w:r>
      <w:r>
        <w:rPr>
          <w:rFonts w:cs="Times New Roman CYR" w:ascii="Times New Roman CYR" w:hAnsi="Times New Roman CYR"/>
          <w:sz w:val="22"/>
          <w:szCs w:val="22"/>
        </w:rPr>
        <w:t xml:space="preserve"> укреплению правопорядка и общественной безопасности</w:t>
      </w:r>
      <w:r>
        <w:rPr>
          <w:rFonts w:cs="Times New Roman CYR" w:ascii="Times New Roman CYR" w:hAnsi="Times New Roman CYR"/>
          <w:color w:val="2B2B2B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2B2B2B"/>
          <w:sz w:val="22"/>
          <w:szCs w:val="22"/>
        </w:rPr>
        <w:t>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2B2B2B"/>
          <w:sz w:val="22"/>
          <w:szCs w:val="22"/>
        </w:rPr>
        <w:t>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0.Методика оценки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Программы осуществля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1 - Удельные затраты на одного жителя сельского поселения на проведение мероприятий по укреплению правопорядка и общественной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 - Удельные затраты на одного несовершеннолетнего на проведение мероприятий по </w:t>
      </w:r>
      <w:r>
        <w:rPr>
          <w:rFonts w:cs="Times New Roman" w:ascii="Times New Roman" w:hAnsi="Times New Roman"/>
          <w:color w:val="2B2B2B"/>
          <w:sz w:val="22"/>
          <w:szCs w:val="22"/>
          <w:shd w:fill="FFFFFF" w:val="clear"/>
        </w:rPr>
        <w:t xml:space="preserve">укреплению правосознания в молодежной среде.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ь R1 рассчитывается по формул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1 = ----- 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1 – объем средств на проведение мероприятий по укреплению правопорядка и общественной безопасности в отчетном году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1 – количество жител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ь N1 определяется по данным Федеральной службы государственной статис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ь R2 рассчитывается по формул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2 = -----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 - затраты на проведение мероприятий по </w:t>
      </w:r>
      <w:r>
        <w:rPr>
          <w:rFonts w:cs="Times New Roman" w:ascii="Times New Roman" w:hAnsi="Times New Roman"/>
          <w:color w:val="2B2B2B"/>
          <w:sz w:val="22"/>
          <w:szCs w:val="22"/>
          <w:shd w:fill="FFFFFF" w:val="clear"/>
        </w:rPr>
        <w:t xml:space="preserve">укреплению правосознания в молодежной сред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отчетном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- количество несовершеннолетних, проживающих на территории сельского поселения</w:t>
      </w:r>
      <w:r>
        <w:rPr>
          <w:rFonts w:cs="Times New Roman" w:ascii="Times New Roman" w:hAnsi="Times New Roman"/>
          <w:color w:val="2B2B2B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2B2B2B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2B2B2B"/>
          <w:sz w:val="22"/>
          <w:szCs w:val="22"/>
          <w:shd w:fill="FFFFFF" w:val="clear"/>
        </w:rPr>
      </w:r>
    </w:p>
    <w:tbl>
      <w:tblPr>
        <w:tblW w:w="1007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041"/>
        <w:gridCol w:w="951"/>
        <w:gridCol w:w="1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Наименование показа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траты в 2020 г.,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траты в 2021г..,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траты в 2022г.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дельные затраты на одного жителя района на проведение мероприятий по укреплению правопорядка и общественной безопас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  <w:t xml:space="preserve">Удельные затраты на одного несовершеннолетнего на проведение мероприятий по </w:t>
            </w: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 xml:space="preserve">укреплению правосознания в молодежной среде.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омплекс мероприятий и финансовое обеспечение реализации программы.</w:t>
      </w:r>
    </w:p>
    <w:tbl>
      <w:tblPr>
        <w:tblW w:w="981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95"/>
        <w:gridCol w:w="780"/>
        <w:gridCol w:w="780"/>
        <w:gridCol w:w="750"/>
        <w:gridCol w:w="1410"/>
        <w:gridCol w:w="2086"/>
      </w:tblGrid>
      <w:tr>
        <w:trPr>
          <w:trHeight w:val="553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285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22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зработка  плана мероприятий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авопорядк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течение 2020-2022 гг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я сельского поселения; 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течение 2020-2022 гг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и сельского  поселения 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свещение в СМИ проблематики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ю  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течение 2020-2022 гг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 пропаганды  здорового образа жизни подростков и молодежи, их ориентации на духовные ценност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течение 2020-2022 гг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 Сколк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БУ 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, спорт и молодежь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взаимодействия администрации с органами внутренних дел, ФСБ, МЧС по вопросу координации действий 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течение 2020-2022 гг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 Сколково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социальных мероприятий, ак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течение 2020-2022 гг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я, МБУ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, спорт и молодежь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держка граждан пожилого возраста, связанные с профилактикой правонарушений в отношении лиц пожилого возрас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течение 2020-2022 гг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Скол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7:00Z</dcterms:created>
  <dc:creator>Землеустроитель</dc:creator>
  <dc:description/>
  <dc:language>en-US</dc:language>
  <cp:lastModifiedBy>Светлана Викторовна Федотова</cp:lastModifiedBy>
  <cp:lastPrinted>2018-11-09T09:58:00Z</cp:lastPrinted>
  <dcterms:modified xsi:type="dcterms:W3CDTF">2019-10-15T09:57:00Z</dcterms:modified>
  <cp:revision>2</cp:revision>
  <dc:subject/>
  <dc:title/>
</cp:coreProperties>
</file>