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           </w:t>
      </w:r>
      <w:r>
        <w:rPr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</w:t>
      </w:r>
      <w:r>
        <w:rPr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34"/>
          <w:lang w:eastAsia="ru-RU" w:bidi="ru-RU"/>
        </w:rPr>
        <w:t xml:space="preserve">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№     </w:t>
      </w:r>
      <w:r>
        <w:rPr>
          <w:b/>
          <w:color w:val="000000"/>
          <w:sz w:val="28"/>
          <w:szCs w:val="28"/>
        </w:rPr>
        <w:t xml:space="preserve">от  </w:t>
      </w: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019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в сельском поселен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лково муниципального райо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2 годы»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690" w:leader="none"/>
          <w:tab w:val="left" w:pos="1380" w:leader="none"/>
          <w:tab w:val="left" w:pos="2070" w:leader="none"/>
          <w:tab w:val="left" w:pos="2760" w:leader="none"/>
          <w:tab w:val="left" w:pos="3450" w:leader="none"/>
          <w:tab w:val="left" w:pos="4140" w:leader="none"/>
          <w:tab w:val="left" w:pos="4830" w:leader="none"/>
          <w:tab w:val="left" w:pos="5520" w:leader="none"/>
          <w:tab w:val="left" w:pos="6210" w:leader="none"/>
        </w:tabs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690" w:leader="none"/>
          <w:tab w:val="left" w:pos="1380" w:leader="none"/>
          <w:tab w:val="left" w:pos="2070" w:leader="none"/>
          <w:tab w:val="left" w:pos="2760" w:leader="none"/>
          <w:tab w:val="left" w:pos="3450" w:leader="none"/>
          <w:tab w:val="left" w:pos="4140" w:leader="none"/>
          <w:tab w:val="left" w:pos="4830" w:leader="none"/>
          <w:tab w:val="left" w:pos="5520" w:leader="none"/>
          <w:tab w:val="left" w:pos="621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0" w:leader="none"/>
          <w:tab w:val="left" w:pos="690" w:leader="none"/>
          <w:tab w:val="left" w:pos="1380" w:leader="none"/>
          <w:tab w:val="left" w:pos="2070" w:leader="none"/>
          <w:tab w:val="left" w:pos="2760" w:leader="none"/>
          <w:tab w:val="left" w:pos="3450" w:leader="none"/>
          <w:tab w:val="left" w:pos="4140" w:leader="none"/>
          <w:tab w:val="left" w:pos="4830" w:leader="none"/>
          <w:tab w:val="left" w:pos="5520" w:leader="none"/>
          <w:tab w:val="left" w:pos="621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 «Об образовании в Российской Федерации» N 273-ФЗ от 29 декабря 2012 г., </w:t>
      </w:r>
      <w:r>
        <w:rPr>
          <w:rFonts w:cs="Calibri"/>
          <w:color w:val="00000A"/>
          <w:sz w:val="28"/>
          <w:szCs w:val="28"/>
          <w:shd w:fill="FFFFFF" w:val="clear"/>
        </w:rPr>
        <w:t xml:space="preserve">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 </w:t>
      </w:r>
      <w:r>
        <w:rPr>
          <w:color w:val="000000"/>
          <w:sz w:val="28"/>
          <w:szCs w:val="28"/>
        </w:rPr>
        <w:t xml:space="preserve">руководствуясь Уставом сельского поселения Сколково, Администрация сельского поселения Сколково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культуры в сельском поселении Сколково муниципального района Кинельский Самарской области на 2020-2022 годы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«Развитие культуры в сельском поселении Сколково муниципального района Кинельский Самарской области на 2020-2022гг.» мероприятия и объемы их финансирования подлежат ежегодной корректировке с учетом возможностей средств местного 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0 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</w:t>
        <w:tab/>
        <w:t>Сколково</w:t>
        <w:tab/>
        <w:tab/>
        <w:tab/>
        <w:tab/>
        <w:tab/>
        <w:t xml:space="preserve">             А.Н.Тарасов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Н.Тара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МУНИЦИПАЛЬНАЯ  ПРОГРАММА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СКОЛКОВО </w:t>
      </w:r>
    </w:p>
    <w:p>
      <w:pPr>
        <w:pStyle w:val="31"/>
        <w:ind w:left="0" w:right="175"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 НА 2020–2022 ГОДЫ»</w:t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 год</w:t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программы « Развитие культуры в сельском поселен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колково муниципального райо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инельский Самарской област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0-2022 годы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20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сельского поселения Сколково» на 2020-2022 годы ( далее Программа).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Бюджетный кодекс Российской Федерации, Федеральный закон от 28.06.1995г. №98-ФЗ, «Основы законодательства РФ о культуры» от 09.10.1992 г. №3612-1; Уставом сельского поселения Сколково,Постановление Главы сельского поселения Сколково от 24.07.2013 года №37 «о порядке  принятия решения о разработке  муниципальных долгосрочных программ, их формирование и реализация». 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8" w:after="119"/>
              <w:ind w:right="175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здание условий для сохранения и развития культурного потенциала сельского поселения Сколково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дополнительного образования детей.</w:t>
            </w:r>
          </w:p>
          <w:p>
            <w:pPr>
              <w:pStyle w:val="Normal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витие материально-технической базы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а рассчитана на реализацию в течение 3 лет, с 2020 по 2022 год включитель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, МБУ Культура, спорт и молодежь»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2"/>
                <w:szCs w:val="22"/>
              </w:rPr>
              <w:t xml:space="preserve"> 4200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 средств местного бюджет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 —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,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году —  1400,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— 1400,0 тыс. руб.</w:t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ю дополнительных  инвестиций в сферу культура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ю имиджа района как местности, привлекательной для жизни   и творчества.</w:t>
            </w:r>
          </w:p>
        </w:tc>
      </w:tr>
      <w:tr>
        <w:trPr>
          <w:trHeight w:val="8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мероприятий программы осуществляет администрация сельского поселения Скол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Характеристика текущего состояния  сферы культур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территории сельского поселения Сколков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 Основное назначение учреждения культуры сельского поселения Сколково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 Базовым ресурсом, на основе которого оказываются услуги на территории сельского поселения Сколково, является МБУ «Культура, спорт и молодеж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 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В учреждении культуры существует недостаток квалифицированных кадров. </w:t>
      </w:r>
    </w:p>
    <w:p>
      <w:pPr>
        <w:pStyle w:val="Normal"/>
        <w:ind w:firstLine="225"/>
        <w:jc w:val="both"/>
        <w:rPr/>
      </w:pPr>
      <w:r>
        <w:rPr>
          <w:rStyle w:val="StrongEmphasis"/>
          <w:sz w:val="22"/>
          <w:szCs w:val="22"/>
        </w:rPr>
        <w:tab/>
      </w:r>
      <w:r>
        <w:rPr>
          <w:sz w:val="22"/>
          <w:szCs w:val="22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сельского поселения Сколково.</w:t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2"/>
          <w:szCs w:val="22"/>
        </w:rPr>
        <w:t>2. Приоритеты и цели  муниципальной политики в сфере культур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Целью муниципальной программы «Развитие культуры на территории сельского поселения Сколково на 2020-2022 гг.» является: создание условий для сохранения и развития культурного потенциала сельского поселения Сколково. Для достижения поставленной цели Программы требуется решение следующих задач: </w:t>
      </w:r>
    </w:p>
    <w:p>
      <w:pPr>
        <w:pStyle w:val="Style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Развитие культурно-досуговой деятельности и любительского художественного творчества.</w:t>
      </w:r>
    </w:p>
    <w:p>
      <w:pPr>
        <w:pStyle w:val="Normal"/>
        <w:ind w:left="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расширение спектра предоставляемых услуг, повышение их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активное участие сельского поселения Сколково в культурной жизни района и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вышение профессиональной компетенции кад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подготовку и переподготовку квалифицированных специалис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повышение престижа профессии работников куль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повышение мотивации труда в сфере культур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овершенствование системы дополнительного образов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вышение уровня образовательных услуг;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тимулирование и поддержка одаренных детей и талантливой молодежи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Развитие материально- технической баз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езультате  прогнозируется достижение следующих показателе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ализация Программы будет способствов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повышению эффективности деятельности учреждения культур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развитию культурных инициати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шению уровня нравственно-эстетического и духовного развития населения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влечению дополнительных  инвестиций в сферу культура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жнейшим итогом реализации Программы станет создание благоприятных условий для сохранения и развития культурного потенциала населения сельского поселения Сколков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рассчитана на 2020 – 2022 годы и реализуется в один эт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75"/>
        <w:gridCol w:w="879"/>
        <w:gridCol w:w="1417"/>
        <w:gridCol w:w="1559"/>
        <w:gridCol w:w="1276"/>
        <w:gridCol w:w="209"/>
      </w:tblGrid>
      <w:tr>
        <w:trPr>
          <w:trHeight w:val="56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чения целевых    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ителей сельского поселения Сколково вовлеченных в социокультурную деятельность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культурно-досуговых мероприятий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36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</w:r>
      <w:r>
        <w:rPr>
          <w:rFonts w:eastAsia="Arial CYR"/>
          <w:b/>
          <w:sz w:val="22"/>
          <w:szCs w:val="22"/>
        </w:rPr>
        <w:t xml:space="preserve"> Информация о ресурсном обеспечении Программы</w:t>
      </w:r>
    </w:p>
    <w:p>
      <w:pPr>
        <w:pStyle w:val="Normal"/>
        <w:jc w:val="center"/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осуществляется: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- за счет выделения субсидии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- из бюджета муниципального образования;</w:t>
      </w:r>
    </w:p>
    <w:p>
      <w:pPr>
        <w:pStyle w:val="31"/>
        <w:rPr/>
      </w:pPr>
      <w:r>
        <w:rPr>
          <w:sz w:val="22"/>
          <w:szCs w:val="22"/>
        </w:rPr>
        <w:t>Общий объем финансирования Программы: 4200</w:t>
      </w:r>
      <w:r>
        <w:rPr>
          <w:b/>
          <w:sz w:val="22"/>
          <w:szCs w:val="22"/>
        </w:rPr>
        <w:t>,0</w:t>
      </w:r>
      <w:r>
        <w:rPr>
          <w:sz w:val="22"/>
          <w:szCs w:val="22"/>
        </w:rPr>
        <w:t xml:space="preserve">  тыс. руб. средств местного бюджета,  в том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числе по годам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 2020 году — 1400,0 тыс.руб.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 2021году — 1400,0 тыс.руб.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 2022 году — 1400,0 тыс.руб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2020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31"/>
        <w:ind w:left="0"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Эффективность реализации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Показатель эффективности реализации муниципальной программы 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лановое знач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овая сумма средств на финансирование муниципальной программ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38" w:right="897" w:gutter="0" w:header="0" w:top="983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сельского поселения Скол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Normal"/>
        <w:jc w:val="center"/>
        <w:rPr/>
      </w:pPr>
      <w:r>
        <w:rPr/>
        <w:t>на 2020- 2022 годы</w:t>
      </w:r>
    </w:p>
    <w:tbl>
      <w:tblPr>
        <w:tblW w:w="14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"/>
        <w:gridCol w:w="28"/>
        <w:gridCol w:w="4348"/>
        <w:gridCol w:w="1155"/>
        <w:gridCol w:w="1215"/>
        <w:gridCol w:w="1160"/>
        <w:gridCol w:w="975"/>
        <w:gridCol w:w="5531"/>
      </w:tblGrid>
      <w:tr>
        <w:trPr>
          <w:tblHeader w:val="true"/>
          <w:trHeight w:val="395" w:hRule="exact"/>
        </w:trPr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тыс.руб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286" w:hRule="exact"/>
        </w:trPr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 с. Сколково и СДК с. Бузаевка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ветлой Пас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154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о Дню пожилого челов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тско-юношеских кружков, иных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с. Сколково и с. Бузае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ый 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летней школьной площад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4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55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иблиоте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 ,спорт и молодежь» сп Сколково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color w:val="FF0000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1:00Z</dcterms:created>
  <dc:creator>User</dc:creator>
  <dc:description/>
  <dc:language>en-US</dc:language>
  <cp:lastModifiedBy>Светлана Викторовна Федотова</cp:lastModifiedBy>
  <cp:lastPrinted>2019-10-11T11:46:00Z</cp:lastPrinted>
  <dcterms:modified xsi:type="dcterms:W3CDTF">2019-10-15T10:01:00Z</dcterms:modified>
  <cp:revision>2</cp:revision>
  <dc:subject/>
  <dc:title/>
</cp:coreProperties>
</file>